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鲁宾逊漂流记读后感800字范文"/>
      <w:r>
        <w:rPr/>
        <w:t>初中鲁宾逊漂流记读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鲁滨逊漂流记》这本书，让我大开了一次眼界，也让我的心灵受到了强烈的震撼。只要我们像鲁滨孙一样，在困境面前毫不退缩，有他那种不畏困难的精神，在绝境中求生的信念，有什么事我们不会成功呢</w:t>
      </w:r>
      <w:r>
        <w:rPr/>
        <w:t>?</w:t>
      </w:r>
      <w:r>
        <w:rPr/>
        <w:t>又有什么事能比鲁滨逊所遭受到的更糟呢</w:t>
      </w:r>
      <w:r>
        <w:rPr/>
        <w:t>?</w:t>
      </w:r>
    </w:p>
    <w:p>
      <w:pPr>
        <w:pStyle w:val="Normal"/>
        <w:rPr/>
      </w:pPr>
      <w:r>
        <w:rPr/>
        <w:t>这部小说是笛福受当时一个真的故事的启发而创作的。</w:t>
      </w:r>
      <w:r>
        <w:rPr/>
        <w:t>1704</w:t>
      </w:r>
      <w:r>
        <w:rPr/>
        <w:t>年苏格兰水手赛尔科克在海上与船长产生争吵，被船长遗弃在荒岛上，四年后被救回英国。赛尔科克在荒岛上并没有作出什么值得颂扬的英雄事迹。但笛福塑造的鲁滨逊却完整是个新人，成了当时中小资产阶级心目中的英雄人物。</w:t>
      </w:r>
    </w:p>
    <w:p>
      <w:pPr>
        <w:pStyle w:val="Normal"/>
        <w:rPr/>
      </w:pPr>
      <w:r>
        <w:rPr/>
        <w:t>作者笛福曾那样点评鲁滨逊：形象为不安于现时的状况，勇于行动，勇于追求，不畏艰险，按照现实文明的模式，开辟新天地的创造者。好多人都只想满足于现时的状况，最好是不经过任何风波就过着幸福的日常，而他们却不了解没有经大的风大浪的人是经但是任何打击和挑战的。有部分人虽经过了一番考验得到了自我想要的东西，可万一东西流失了，他们就再也振作不起来了。因为他们怕再一次为碰到难解决的异常而大费周折。《谁动了我的奶酪》里的小老鼠——咻咻和匆匆在流失了好不轻易得到的奶酪后，并没有任何犹豫，立即穿上鞋子去开始自我新的寻找。那样，他们的心态和心境才呈现更平静和从容因为他们懂得去追求，因此他们的远方就在不远处。</w:t>
      </w:r>
    </w:p>
    <w:p>
      <w:pPr>
        <w:pStyle w:val="Normal"/>
        <w:rPr/>
      </w:pPr>
      <w:r>
        <w:rPr/>
        <w:t>的确，鲁滨逊也是一样的，假如他没有离开家，而是按照他父亲的只是做事、日常，那么他的人生务必没有那么出色。在他的眼中就只会有金钱，还有过着“衣来伸手，饭来张口”的日子。他也就不会懂得用自我的双手去制造东西，去捍卫自我的家园。但他按照自我的意愿去做了，即使他一次次的碰到困难，有一段日子尤甚还被当成奴隶。但他勇于向世界挑战：他离家出走，按照自我的意愿去奋斗</w:t>
      </w:r>
      <w:r>
        <w:rPr/>
        <w:t>;</w:t>
      </w:r>
      <w:r>
        <w:rPr/>
        <w:t>他勇于和大自然斗争：在经大的浪后也没被沉没，在荒岛上用自我的双手开辟出属于自我的家园</w:t>
      </w:r>
      <w:r>
        <w:rPr/>
        <w:t>;</w:t>
      </w:r>
      <w:r>
        <w:rPr/>
        <w:t>他勇于去行动：在荒岛上看见俘虏快被野人杀后吃掉，拼命去救他，救一个素不相识的人</w:t>
      </w:r>
      <w:r>
        <w:rPr/>
        <w:t>;</w:t>
      </w:r>
      <w:r>
        <w:rPr/>
        <w:t>他勇于去追求：追求自我想要的事物，自我想过的日常，历程大自然的挑战和重重磨难。</w:t>
      </w:r>
    </w:p>
    <w:p>
      <w:pPr>
        <w:pStyle w:val="Normal"/>
        <w:rPr/>
      </w:pPr>
      <w:r>
        <w:rPr/>
        <w:t>我们也应该向鲁滨逊那样，要敢勇于向世界挑战，不被打垮，负担越大则能够越坚强，这才是我们的方向，要勇于斗争、勇于行动、勇于挑战、勇于追求，那样才能创出一个坚强的自我，一个依靠自我的双手日常的自我。</w:t>
      </w:r>
    </w:p>
    <w:p>
      <w:pPr>
        <w:pStyle w:val="Normal"/>
        <w:rPr/>
      </w:pPr>
      <w:r>
        <w:rPr/>
        <w:t>有这么一个假设，把你抛在荒无人烟的孤岛上，有一艘船供给你充足的食物以及日用品，这个岛上没有凶猛的野兽和野人，那么，你愿意来到这个岛上么</w:t>
      </w:r>
      <w:r>
        <w:rPr/>
        <w:t>?</w:t>
      </w:r>
      <w:r>
        <w:rPr/>
        <w:t>或者说，你若变成那样会怎么做</w:t>
      </w:r>
      <w:r>
        <w:rPr/>
        <w:t>?</w:t>
      </w:r>
      <w:r>
        <w:rPr/>
        <w:t>这也是《鲁宾孙漂流记》的最初假想。笛福把这个假想描写在鲁宾孙这个人物身上。鲁宾孙是一个英国青年，他怀着云游四海的志向越大的西洋和太平洋，在惊心动魄的航海中历程无数险情，后来整条船在太平洋上不幸遇难，他作为唯一幸存的人在一个孤岛上生存下来。</w:t>
      </w:r>
    </w:p>
    <w:p>
      <w:pPr>
        <w:pStyle w:val="Normal"/>
        <w:rPr/>
      </w:pPr>
      <w:r>
        <w:rPr/>
        <w:t>“</w:t>
      </w:r>
      <w:r>
        <w:rPr/>
        <w:t>有时我会产生疑问，为什么苍天要那样作践他所造出的生灵，害得他那样不幸，那样孤立无援，那样沮丧无聊，以致令人找不出缘故对这种日常产生多谢的心情</w:t>
      </w:r>
      <w:r>
        <w:rPr/>
        <w:t>?”</w:t>
      </w:r>
      <w:r>
        <w:rPr/>
        <w:t>从这句描写中，不难看出鲁宾孙初登孤岛时的绝望心情。他需要面对的不是凶猛野兽，而是人类最大的弱点</w:t>
      </w:r>
      <w:r>
        <w:rPr/>
        <w:t>--</w:t>
      </w:r>
      <w:r>
        <w:rPr/>
        <w:t>孤独。他，在这种环境与可怕心情的摧残下，还在活了下来，是什么给了他活下去的勇气</w:t>
      </w:r>
      <w:r>
        <w:rPr/>
        <w:t>?</w:t>
      </w:r>
      <w:r>
        <w:rPr/>
        <w:t>没错，是求生的意志，是生命的本能，是生的动力呀</w:t>
      </w:r>
      <w:r>
        <w:rPr/>
        <w:t>!“</w:t>
      </w:r>
      <w:r>
        <w:rPr/>
        <w:t>我希望世上的人都要从我最不幸的处境中取得一个教训，这教训也是：在最不幸的处境之中，我们也可令把好处和坏处对照起来看，从而找到聊以自慰的东西。”鲁宾孙拥有把逆境转变为对自我有利环境的能力，他懂得如何总结好与坏、利与弊，并善于运用现在的利扭转逆境，这是值得我们学习的。</w:t>
      </w:r>
    </w:p>
    <w:p>
      <w:pPr>
        <w:pStyle w:val="Normal"/>
        <w:rPr/>
      </w:pPr>
      <w:r>
        <w:rPr/>
        <w:t>除了强烈的求生意志，还有鲁宾孙自我的冒险精神、毅力与冷静的头脑在起用处。他与我一样，与父母有隔阂，有远大的志向与抱负，为了自我的梦想而奋斗，但是，换作是我能否有他那样的毅力与勇气呢</w:t>
      </w:r>
      <w:r>
        <w:rPr/>
        <w:t>?</w:t>
      </w:r>
      <w:r>
        <w:rPr/>
        <w:t>他用双手为自我建立了一个堡垒似的安全的家，储备充足的食物和弹药，勇敢地反抗入侵者。真让我汗颜，若是我在那样的环境下，也许会吓得手足无措，更别提防御工事和建造一个家了。我还在父母的庇护下，家庭的温床里，做自我的春秋大梦。即使我与鲁宾孙的年纪无法相比，可单单在精神上，我却是逊于他许多的。几乎没有挫折，我的道路是平坦的，但是身在福中不知福的我一直抱怨这抱怨那，懒惰地日常在吃饱穿暖无风无浪的日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宾孙会成为我们崇拜的人物，是因为他是有活力、有创造意识、不怕艰苦、善于团结人的一个发展、进步人物。不得不承认，任性、娇气、依靠性强而动手能力差是我的也是大大多数青少年的缺点。是的，要培养扭转逆境和在艰苦环境中生存的能力，我得从现时开始，反思自我，锻炼自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