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热爱劳动的小故事小学500字"/>
      <w:r>
        <w:rPr/>
        <w:t>演讲稿热爱劳动的小故事小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961</w:t>
      </w:r>
      <w:r>
        <w:rPr/>
        <w:t>年</w:t>
      </w:r>
      <w:r>
        <w:rPr/>
        <w:t>11</w:t>
      </w:r>
      <w:r>
        <w:rPr/>
        <w:t>月，彭德怀回到了故乡——湖南省湘潭县乌石寨。他看着童年时代就十分熟悉的家乡的山水草木，看着阔别多年的父老乡亲，感到格外亲切。回想在战争年代，乡亲们跟着共产党闹革命，抛头颅，洒热血，承受了极大的牺牲，终于盼来了全国的解放和革命的胜利。想到这里，彭总不由得感慨万千：“是呵，苦了多少年的乡亲们该过过好日子啦</w:t>
      </w:r>
      <w:r>
        <w:rPr/>
        <w:t>!”</w:t>
      </w:r>
    </w:p>
    <w:p>
      <w:pPr>
        <w:pStyle w:val="Normal"/>
        <w:rPr/>
      </w:pPr>
      <w:r>
        <w:rPr/>
        <w:t>彭德怀来到了响塘区南谷公社的陈蒲大队调查。午饭的时间到了，彭德怀没有到“公共食堂”去吃大锅饭，而是撇开随同人员，独自一人来到离食堂不远的贺老伯家里。刚跨进屋，迎面扑来阵阵烟雾，只见贺老伯正蹲在灶下烧火做饭。彭德怀关切地凑上去问：“老伯，为什么不到食堂去吃饭</w:t>
      </w:r>
      <w:r>
        <w:rPr/>
        <w:t>?”</w:t>
      </w:r>
    </w:p>
    <w:p>
      <w:pPr>
        <w:pStyle w:val="Normal"/>
        <w:rPr/>
      </w:pPr>
      <w:r>
        <w:rPr/>
        <w:t>老伯没好气地说：“有什么饭吃</w:t>
      </w:r>
      <w:r>
        <w:rPr/>
        <w:t>!</w:t>
      </w:r>
      <w:r>
        <w:rPr/>
        <w:t>只因彭德怀要来调查，大队才开食堂饭的，还要工分高的人才有得吃。我不去凑这个热闹，真是打肿脸充胖子</w:t>
      </w:r>
      <w:r>
        <w:rPr/>
        <w:t>!”</w:t>
      </w:r>
      <w:r>
        <w:rPr/>
        <w:t>彭德怀一听，话出有因，顺手将锅盖揭开，只见锅里蒸的是糠粑耙。彭德怀抓起糠粑粑就吃，那粗糙、苦涩的糠直刺喉头，确实难以咽下去，他的心痛了，眼窝里充满了泪花。</w:t>
      </w:r>
    </w:p>
    <w:p>
      <w:pPr>
        <w:pStyle w:val="Normal"/>
        <w:rPr/>
      </w:pPr>
      <w:r>
        <w:rPr/>
        <w:t>回到故居，彭德怀召开了社员大会，他说：“我是讨过饭的，是饿怕了的，可那是旧社会。如今，我们当家做了主人，我们应该抓紧时机开荒种粮，生产自救，把穷队变为富队，不应该再有人饿肚皮了。我这次回来是当社员的，队上要安排我出工，不安排的话，我就邀请婆婆姥姥上山砍柴去。”说干就干，从那以后彭德怀就与社员一起参加集体劳动，他特别提倡开田，在工余时间还动员侄儿一道去开田。侄儿望着两鬓斑白的伯伯劝道：“你老人家年纪一大把了，还开什么田啰</w:t>
      </w:r>
      <w:r>
        <w:rPr/>
        <w:t>?”</w:t>
      </w:r>
      <w:r>
        <w:rPr/>
        <w:t>彭德怀风趣地回答：“年老骨头枯，正好做功夫</w:t>
      </w:r>
      <w:r>
        <w:rPr/>
        <w:t>!</w:t>
      </w:r>
      <w:r>
        <w:rPr/>
        <w:t>别说我年老，做起事来，还可以跟你们小青年比一比呢</w:t>
      </w:r>
      <w:r>
        <w:rPr/>
        <w:t>!”</w:t>
      </w:r>
      <w:r>
        <w:rPr/>
        <w:t>说完就捋起衣袖，用他那曾指挥过千军万马的手，挥锄猛干起来，像个标准的老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彭德怀的带动下，家乡一块块新田被开发出来，种上了绿油油的庄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