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党员学习材料"/>
      <w:r>
        <w:rPr/>
        <w:t>七一党员学习材料</w:t>
      </w:r>
      <w:bookmarkEnd w:id="0"/>
    </w:p>
    <w:p>
      <w:pPr>
        <w:pStyle w:val="Normal"/>
        <w:rPr/>
      </w:pPr>
      <w:r>
        <w:rPr/>
        <w:t>一代人有一代人的使命，一代人有一代人的担当。“七一”重要讲话，通篇充满了历史担当精神。面对正在进行具有许多新的历史特点的伟大斗争，党员干部应当时刻准备应对重大挑战、抵御重大风险、克服重大阻力、解决重大矛盾，树立担当精神，勇于担责、担难、担险，努力做清廉为官、事业有为的“两为”干部。</w:t>
      </w:r>
    </w:p>
    <w:p>
      <w:pPr>
        <w:pStyle w:val="Normal"/>
        <w:rPr/>
      </w:pPr>
      <w:r>
        <w:rPr/>
        <w:t>担当精神，体现着共产党人的党性觉悟、工作作风和精神状态。正如习所言，“</w:t>
      </w:r>
      <w:r>
        <w:rPr/>
        <w:t>95</w:t>
      </w:r>
      <w:r>
        <w:rPr/>
        <w:t>年来，我们取得的一切成就，是一代又一代中国共产党人同中国人民接续奋斗的结果”。穿越革命战争的硝烟，经历建设激情的洗礼，把握改革时代的脉动，共产党人在历史前行的脚步中不断彰显担当精神。当前，我们党的主要任务就是在</w:t>
      </w:r>
      <w:r>
        <w:rPr/>
        <w:t>2020</w:t>
      </w:r>
      <w:r>
        <w:rPr/>
        <w:t>年全面建成小康社会，这是当代共产党人必须担负起的使命。</w:t>
      </w:r>
    </w:p>
    <w:p>
      <w:pPr>
        <w:pStyle w:val="Normal"/>
        <w:rPr/>
      </w:pPr>
      <w:r>
        <w:rPr/>
        <w:t>时下，党员干部的主流是有干劲、求实效。然而，一些不愿担当、不愿作为的现象也不容忽视。现实中，有的党员干部畏首畏尾、怕这怕那，不敢担当</w:t>
      </w:r>
      <w:r>
        <w:rPr/>
        <w:t>;</w:t>
      </w:r>
      <w:r>
        <w:rPr/>
        <w:t>有的精神萎靡、得过且过，遇到问题能躲就躲、能拖就拖，不愿担当</w:t>
      </w:r>
      <w:r>
        <w:rPr/>
        <w:t>;</w:t>
      </w:r>
      <w:r>
        <w:rPr/>
        <w:t>还有的工作不得要领，面对经济新常态带来的挑战茫然无措，不会担当。做好新常态下的各项工作，必须拿出凤凰涅槃、浴火重生的勇气，拿出改革创新、干事创业的担当，拿出求真务实、埋头苦干的劲头，真正做到愿作为、会作为、善作为、敢作为。</w:t>
      </w:r>
    </w:p>
    <w:p>
      <w:pPr>
        <w:pStyle w:val="Normal"/>
        <w:rPr/>
      </w:pPr>
      <w:r>
        <w:rPr/>
        <w:t>树立担当精神，需要校准思想航向、补足精神钙质。“天下事，坏于懒与私。”私心杂念太多，跳不出私利的“圈子”，怎么可能做到担当</w:t>
      </w:r>
      <w:r>
        <w:rPr/>
        <w:t>?</w:t>
      </w:r>
      <w:r>
        <w:rPr/>
        <w:t>作为党的干部，就应当以重要讲话为准绳，树立一心为公的情怀，解决好世界观、人生观、价值观这个“总开关”问题，做到心中有党、心中有民、心中有责、心中有戒。</w:t>
      </w:r>
    </w:p>
    <w:p>
      <w:pPr>
        <w:pStyle w:val="Normal"/>
        <w:rPr/>
      </w:pPr>
      <w:r>
        <w:rPr/>
        <w:t>树立担当精神，需要锐意进取、敢于创新。勇于担当，不是盲目蛮干，不是不顾条件、急于求成，而是面对改革发展难题，用好创新思维，努力探索新规律、想出新办法、找到新出路。我们应当用创新的手段和创新的办法，进一步摒弃已经不适应发展新要求的增长路径和工作模式，积极探索新途径。</w:t>
      </w:r>
    </w:p>
    <w:p>
      <w:pPr>
        <w:pStyle w:val="Normal"/>
        <w:rPr/>
      </w:pPr>
      <w:r>
        <w:rPr/>
        <w:t>担当是共产党人的永恒使命。从近处看，全面建成小康社会，是我们面临的重要任务</w:t>
      </w:r>
      <w:r>
        <w:rPr/>
        <w:t>;</w:t>
      </w:r>
      <w:r>
        <w:rPr/>
        <w:t>从远处看，实现中华民族伟大复兴的中国梦，是我们肩负的历史使命。雄关漫道真如铁，而今迈步从头越。始终高扬担当与实干的风帆，我们就一定能够取得不负人民、不负历史的优异成绩。</w:t>
      </w:r>
    </w:p>
    <w:p>
      <w:pPr>
        <w:pStyle w:val="Normal"/>
        <w:rPr/>
      </w:pPr>
      <w:r>
        <w:rPr/>
        <w:t>七一党员学习内容大全相关文章：</w:t>
      </w:r>
    </w:p>
    <w:p>
      <w:pPr>
        <w:pStyle w:val="Normal"/>
        <w:rPr/>
      </w:pPr>
      <w:r>
        <w:rPr/>
        <w:t>1.2016</w:t>
      </w:r>
      <w:r>
        <w:rPr/>
        <w:t>党员七一活动方案</w:t>
      </w:r>
    </w:p>
    <w:p>
      <w:pPr>
        <w:pStyle w:val="Normal"/>
        <w:rPr/>
      </w:pPr>
      <w:r>
        <w:rPr/>
        <w:t>2.</w:t>
      </w:r>
      <w:r>
        <w:rPr/>
        <w:t>七一党课讲稿精选</w:t>
      </w:r>
    </w:p>
    <w:p>
      <w:pPr>
        <w:pStyle w:val="Normal"/>
        <w:rPr/>
      </w:pPr>
      <w:r>
        <w:rPr/>
        <w:t>3.2016</w:t>
      </w:r>
      <w:r>
        <w:rPr/>
        <w:t>年七一党课</w:t>
      </w:r>
    </w:p>
    <w:p>
      <w:pPr>
        <w:pStyle w:val="Normal"/>
        <w:rPr/>
      </w:pPr>
      <w:r>
        <w:rPr/>
        <w:t>4.</w:t>
      </w:r>
      <w:r>
        <w:rPr/>
        <w:t>党员学习七一讲话心得体会</w:t>
      </w:r>
    </w:p>
    <w:p>
      <w:pPr>
        <w:pStyle w:val="Normal"/>
        <w:rPr/>
      </w:pPr>
      <w:r>
        <w:rPr/>
        <w:t>5.2016</w:t>
      </w:r>
      <w:r>
        <w:rPr/>
        <w:t>年七一建党节党课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七一建党节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