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岗位职责"/>
      <w:r>
        <w:rPr/>
        <w:t>行政前台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起草、传达行政通知、相关文件或备忘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印章的管理和车辆的管理工作，包括用章车辆调度、使用，确保车辆及人身的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办公日常管理工作、综合服务工作、突发事件的处理工作</w:t>
      </w:r>
      <w:r>
        <w:rPr/>
        <w:t>,</w:t>
      </w:r>
      <w:r>
        <w:rPr/>
        <w:t>确保后勤保障到位</w:t>
      </w:r>
      <w:r>
        <w:rPr/>
        <w:t>,</w:t>
      </w:r>
      <w:r>
        <w:rPr/>
        <w:t>工作顺畅和环境优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组织公司各种企业文化活动和会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工会工作、外联事宜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领导安排的其他临时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文化水平，管理类专业毕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计算机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热情积极，热爱本岗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较强的工作责任心和上进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团队合作精神，善于沟通，有较强的工作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