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月教学反思"/>
      <w:r>
        <w:rPr/>
        <w:t>初中语文月教学反思</w:t>
      </w:r>
      <w:bookmarkEnd w:id="0"/>
    </w:p>
    <w:p>
      <w:pPr>
        <w:pStyle w:val="Normal"/>
        <w:rPr/>
      </w:pPr>
      <w:r>
        <w:rPr/>
        <w:t>开学两周了</w:t>
      </w:r>
      <w:r>
        <w:rPr/>
        <w:t>,</w:t>
      </w:r>
      <w:r>
        <w:rPr/>
        <w:t>老师和学生们又回到了以往的紧张繁忙的工作中。学生们的学习积极性很高，我又采用了合作探究性学习。特别是在阅读方面，效果还不错。开展合作探究性阅读能把学生的思维引向深入，使学生更多地关注阅读过程，从而提高阅读质量。但是等到活动中就要注意老师与学生之间，学生与学生之间的相互协作、相互交换意见等。从中我总结出了以下几点：</w:t>
      </w:r>
    </w:p>
    <w:p>
      <w:pPr>
        <w:pStyle w:val="Normal"/>
        <w:rPr/>
      </w:pPr>
      <w:r>
        <w:rPr/>
        <w:t>1</w:t>
      </w:r>
      <w:r>
        <w:rPr/>
        <w:t>、独立思考，个体学习。</w:t>
      </w:r>
    </w:p>
    <w:p>
      <w:pPr>
        <w:pStyle w:val="Normal"/>
        <w:rPr/>
      </w:pPr>
      <w:r>
        <w:rPr/>
        <w:t>学生的“个性学习”是合作学习中不可缺少的重要前提，因为任何知识和能力的获得与形成必然有一个过程，学生通过自己的学习，才能发现问题，善于思考，学会发问。</w:t>
      </w:r>
    </w:p>
    <w:p>
      <w:pPr>
        <w:pStyle w:val="Normal"/>
        <w:rPr/>
      </w:pPr>
      <w:r>
        <w:rPr/>
        <w:t>2</w:t>
      </w:r>
      <w:r>
        <w:rPr/>
        <w:t>、组内讨论，去粗取精。</w:t>
      </w:r>
    </w:p>
    <w:p>
      <w:pPr>
        <w:pStyle w:val="Normal"/>
        <w:rPr/>
      </w:pPr>
      <w:r>
        <w:rPr/>
        <w:t>在个体学习后，八人合作小组即进入讨论。通过比较、说理、摒弃一切认为有错误后不妥的答案，筛选出正确的、有创造性的答案在组上交流。通过讨论，小组内的学习伙伴在认识问题、解决问题上会有新的提高。并尽力帮助解决组内成员在自学中的困难。如：仿写《从百草园到三味书屋》中的“不必说……也不必说……单是……就有……”有的同学写的优美巧妙，有的则生搬硬套，此时合作能使他们互教互补，各有进步。</w:t>
      </w:r>
    </w:p>
    <w:p>
      <w:pPr>
        <w:pStyle w:val="Normal"/>
        <w:rPr/>
      </w:pPr>
      <w:r>
        <w:rPr/>
        <w:t>3</w:t>
      </w:r>
      <w:r>
        <w:rPr/>
        <w:t>、组际交流，评价激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组的交流只能是一个小范围内的集思广益，在组织交流的思维撞击下，还会冒出一些理解更到位，更富有创意的答案。通过组上交流后，教师应利用较短时间，对各小组的发言情况和讨论的过程进行综合评估，实行加分扣分制，以激发他们积极向上的学习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