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励志为主题的演讲稿大全最新汇总"/>
      <w:r>
        <w:rPr/>
        <w:t>以励志为主题的演讲稿大全最新汇总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曾说过，一个人的成功与否，取决于他的人生态度。凡是成功者，始终用最积极的思考、最乐观的精神来支配和控制自己的人生。而失败者则恰恰相反，他们的失败，完全在于他们的人生态度：对待生活、对待别人、对待事物的态度。关于人生态度，梁漱溟先生曾经对此有极为精辟的论述，他将人生态度分为三种：逐求、厌离和郑重。逐求即对物质的追求，如饮食、宴安、名誉、声、色、货、利等，一面受趣味引诱，一面受问题刺激，颠倒迷离于苦乐中，与其他生物亦无所异</w:t>
      </w:r>
      <w:r>
        <w:rPr/>
        <w:t>;</w:t>
      </w:r>
      <w:r>
        <w:rPr/>
        <w:t>此种态度为多数人的人生态度。</w:t>
      </w:r>
    </w:p>
    <w:p>
      <w:pPr>
        <w:pStyle w:val="Normal"/>
        <w:rPr/>
      </w:pPr>
      <w:r>
        <w:rPr/>
        <w:t>第二种人生态度为厌离的人生态度。因为人虽然有和动物的本性，但毕竟比一般的动物高等些，所以常常会反省自己，回头审视一下，就会发现人生的许多痛苦来。一方面因为许多欲望而痛苦，另一方面又发现了人世间的丑恶、残酷和无情，于是便会产生厌离人世的态度，此种态度人人都会有，只是程度不同而已。</w:t>
      </w:r>
    </w:p>
    <w:p>
      <w:pPr>
        <w:pStyle w:val="Normal"/>
        <w:rPr/>
      </w:pPr>
      <w:r>
        <w:rPr/>
        <w:t>物质的满足虽然不那么持久，但毕竟还是真实的感官刺激，而比物质更加虚假的是别人的评价。事实上，名誉名声对于一个人来说很重要又不那么重要，你可以选择为了别人而活，时刻关心别人的评价，也可以选择为了自己而活，没有必要完全以别人的标准束缚自己，评价自己关于人生态度的演讲稿关于人生态度的演讲稿。由此看来，物质的满足，别人的评价都很重要，但并不是最可靠的。</w:t>
      </w:r>
    </w:p>
    <w:p>
      <w:pPr>
        <w:pStyle w:val="Normal"/>
        <w:rPr/>
      </w:pPr>
      <w:r>
        <w:rPr/>
        <w:t>物质的获得是有限的，因为人的能力有限</w:t>
      </w:r>
      <w:r>
        <w:rPr/>
        <w:t>;</w:t>
      </w:r>
      <w:r>
        <w:rPr/>
        <w:t>别人的评价是无限的，因为我们无法控制别人。物质和名誉都是我们无法控制的，但自己的认识和评价却完全可以由自己掌握。你可以决定自己的人生态度，选择自己的路，评价自己的得失，体验自己的幸福。我常常听到抱怨做人的困难，因为人总是要和人相处，人也总是要做事的。做好事有坏人骂，做坏事有好人骂，不做事也是会有人骂的。</w:t>
      </w:r>
    </w:p>
    <w:p>
      <w:pPr>
        <w:pStyle w:val="Normal"/>
        <w:rPr/>
      </w:pPr>
      <w:r>
        <w:rPr/>
        <w:t>既然如此，就可以做自己的事，做自己想做的人。我常常怀念童年的时光，对许多人来说，童年都是幸福的。那时，对于物质没有太多要求，吃米饭、玩泥巴都是幸福</w:t>
      </w:r>
      <w:r>
        <w:rPr/>
        <w:t>;</w:t>
      </w:r>
      <w:r>
        <w:rPr/>
        <w:t>那时，不在乎别人的评价，天真坦诚，童言无忌</w:t>
      </w:r>
      <w:r>
        <w:rPr/>
        <w:t>;</w:t>
      </w:r>
      <w:r>
        <w:rPr/>
        <w:t>那时，没有学习的困惑，工作的烦恼，家庭的负担以及社会的压力。此乃梁先生所言的郑重的生活态度，天然之郑重。我可以并希望做到的是囊中羞涩，却精神饱满</w:t>
      </w:r>
      <w:r>
        <w:rPr/>
        <w:t>;</w:t>
      </w:r>
      <w:r>
        <w:rPr/>
        <w:t>外在贫乏，内心却充实</w:t>
      </w:r>
      <w:r>
        <w:rPr/>
        <w:t>;</w:t>
      </w:r>
      <w:r>
        <w:rPr/>
        <w:t>道路曲折，前途却光明</w:t>
      </w:r>
      <w:r>
        <w:rPr/>
        <w:t>;</w:t>
      </w:r>
      <w:r>
        <w:rPr/>
        <w:t>生活简单，却幸福万分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