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级学生五一劳动节演讲稿"/>
      <w:r>
        <w:rPr/>
        <w:t>各级学生五一劳动节演讲稿</w:t>
      </w:r>
      <w:bookmarkEnd w:id="0"/>
    </w:p>
    <w:p>
      <w:pPr>
        <w:pStyle w:val="Normal"/>
        <w:rPr/>
      </w:pPr>
      <w:r>
        <w:rPr/>
        <w:t>再过两天，我们将迎来第某某某个国际劳动节。今天，市委、市政府在这里召开全市劳模先进座谈会，与各行各业的劳动模范和先进职工代表同庆“五一”、共话发展，动员全市工人阶级和广大劳动群众弘扬伟大的劳模精神，在建设“强富美高”新无锡伟大实践中展示新作为、作出新贡献。首先，我代表市委、市人大、市政府、市政协，向出席今天座谈会的各位劳模先进代表，并通过你们，向辛勤工作在全市各条战线上的广大工人、农民、知识分子和社会各界劳动群众致以节日的问候</w:t>
      </w:r>
      <w:r>
        <w:rPr/>
        <w:t>!</w:t>
      </w:r>
      <w:r>
        <w:rPr/>
        <w:t>向长期以来为无锡改革发展作出突出贡献的劳动模范和先进工作者致以崇高的敬意</w:t>
      </w:r>
      <w:r>
        <w:rPr/>
        <w:t>!</w:t>
      </w:r>
      <w:r>
        <w:rPr/>
        <w:t>向今年受到全国和省表彰的先进集体和先进个人表示热烈的祝贺</w:t>
      </w:r>
      <w:r>
        <w:rPr/>
        <w:t>!</w:t>
      </w:r>
    </w:p>
    <w:p>
      <w:pPr>
        <w:pStyle w:val="Normal"/>
        <w:rPr/>
      </w:pPr>
      <w:r>
        <w:rPr/>
        <w:t>近年来，全市广大职工和劳动群众在市委、市政府坚强领导下，认真贯彻党的十八大和十八届三中、四中、五中全会精神，全面落实总书记系列重要讲话特别是视察江苏时重要讲话精神，大力发扬工人阶级优良传统，以高度的主人翁责任感、卓越的劳动创造、忘我的拼搏奉献，为无锡经济社会发展大局作出了宝贵的贡献。特别是去年以来，面对复杂严峻的宏观发展环境和持续加大的经济下行压力，全市各行各业的劳动者坚持立足本职、尽职尽责、敬业奉献，认真落实市委、市政府关于稳增长、促改革、调结构、惠民生、防风险的各项决策部署，扎实推进建设产业强市、加强生态保护、深化改革开放等各项重点工作，全力促进经济平稳健康发展、社会安全和谐稳定，为实现“十二五”发展顺利收官发挥了重要作用。在此过程中，老一辈的劳模先进在各自岗位上继续以身作则、默默奉献，新一代的先进典型从各个领域、各条战线不断涌现。这次我市受到国家和省表彰的先进集体和先进个人，就是其中的优秀代表。刚才，</w:t>
      </w:r>
      <w:r>
        <w:rPr/>
        <w:t>5</w:t>
      </w:r>
      <w:r>
        <w:rPr/>
        <w:t>位劳动模范和先进工作者结合各自工作经历，用质朴的语言、真挚的情感，讲述了他们恪尽职守、创优争先、服务发展、奉献社会的感人事迹，还有其他几位同志的书面发言，也同样让人感动。我想，无论是发言的同志，还是在座的其他先进代表，大家都在各自平凡的工作岗位上创造出了不平凡的工作业绩，以实际行动展示了新时期无锡工人阶级的良好精神风貌。</w:t>
      </w:r>
    </w:p>
    <w:p>
      <w:pPr>
        <w:pStyle w:val="Normal"/>
        <w:rPr/>
      </w:pPr>
      <w:r>
        <w:rPr/>
        <w:t>劳动模范是社会的中坚、人民的楷模，劳模精神是社会主义核心价值观的集中体现，是全社会的宝贵精神财富。站在“十三五”发展征程全面开启的新起点上，面对新的发展形势和任务，需要我们在全社会大力发扬工人阶级优良传统，大力弘扬“爱岗敬业、争创一流，艰苦奋斗、勇于创新，淡泊名利、甘于奉献”的伟大劳模精神，动员全市各行各业、各条战线的广大职工和劳动群众在高水平全面建成小康社会伟大实践中充分发挥主人翁作用，为建设“强富美高”新无锡贡献智慧和力量。</w:t>
      </w:r>
    </w:p>
    <w:p>
      <w:pPr>
        <w:pStyle w:val="Normal"/>
        <w:rPr/>
      </w:pPr>
      <w:r>
        <w:rPr/>
        <w:t>弘扬伟大的劳模精神，要营造崇尚劳动的氛围。“一勤天下无难事。”劳动是推动人类社会进步的根本力量。总书记深刻指出：“人世间的美好梦想，只有通过诚实劳动才能实现</w:t>
      </w:r>
      <w:r>
        <w:rPr/>
        <w:t>;</w:t>
      </w:r>
      <w:r>
        <w:rPr/>
        <w:t>发展中的各种难题，只有通过诚实劳动才能</w:t>
      </w:r>
      <w:r>
        <w:rPr/>
        <w:t>;</w:t>
      </w:r>
      <w:r>
        <w:rPr/>
        <w:t>生命里的一切辉煌，只有通过诚实劳动才能铸就。”劳动模范不是简简单单评出来的，而是通过持之以恒的辛勤劳动、踏实劳动实实在在干出来的。王道坤同志付出十几年的心血和汗水，把千亩荒山变成致富茶园，并带领周围群众依靠辛勤劳动走向共同富裕的壮举令人感动、令人钦佩。顾燕春同志在发言材料中的一句话也令我印象深刻，她说：“红豆西服车间带领全体员工在平凡的岗位上，在琐碎的工作中，用时代呼唤的‘工匠精神’开启了劳动圆梦、匠心筑梦的旅程。”是的，劳动是财富的源泉，更是幸福的源泉，正是千千万万个劳动者的勤干、苦干、实干，唱响了“中国梦</w:t>
      </w:r>
      <w:r>
        <w:rPr/>
        <w:t>·</w:t>
      </w:r>
      <w:r>
        <w:rPr/>
        <w:t>劳动美”的主旋律。我们要加大对劳模精神的宣传力度，在全社会进一步营造崇尚劳动、辛勤劳动、诚实劳动、创造性劳动的浓厚氛围，让劳动最光荣、劳动最崇高、劳动最伟大、劳动最美丽的观念蔚然成风，引导和激励全市广大劳动者不断焕发劳动热情、激发创造潜能。</w:t>
      </w:r>
    </w:p>
    <w:p>
      <w:pPr>
        <w:pStyle w:val="Normal"/>
        <w:rPr/>
      </w:pPr>
      <w:r>
        <w:rPr/>
        <w:t>弘扬伟大的劳模精神，要增强担责尽责的自觉。在岗知责、为岗担责、谋岗尽责，是劳模精神在实践中的鲜明标志和重要体现。劳动模范和先进工作者之所以享有崇高声誉、受到广泛尊敬，正是因为他们在面对复杂问题、艰苦环境、严峻挑战的时候，冲在前、干在前，敢任事、勇担责。张健同志在金融危机带来的巨大压力面前始终没有气馁，带领公司团队在逆境中奋起、在困难中前行，最终使企业渡过了难关、赢得了新的发展机遇。丁晓邕同志在发言中谈到：“为人民负责既要有情怀，更要有担当”。叶聪同志也在发言材料中把“蛟龙号”的成功研制试验归结于“所有参试人员始终发扬‘严谨求实、团结协作、拼搏奉献、勇攀高峰’的中国载人深潜精神”。面对新一轮科技革命和产业变革的蓬勃兴起，面对高水平全面建成小康社会的奋斗目标，面对推进供给侧结构性改革、落实“三去一降一补”的重点任务，全市上下只有大力弘扬敢闯敢试、敢作敢为、敢打敢拼的担当精神，直面矛盾问题，主动担责尽责，知难而进、砥砺前行，才能把握新的发展机遇，增创新的发展优势，不断开辟无锡经济社会发展的新境界、新局面。</w:t>
      </w:r>
    </w:p>
    <w:p>
      <w:pPr>
        <w:pStyle w:val="Normal"/>
        <w:rPr/>
      </w:pPr>
      <w:r>
        <w:rPr/>
        <w:t>弘扬伟大的劳模精神，要传承无锡工匠的执着。在长期的发展历程中，无锡积淀了厚重绵长的工商文化，孕育了生生不息的工商基因，形成了影响深远的工匠精神。历史上，多次创造全国穿筘纪录的章瑞英、“江南刀具大王”傅海泉、“大国工匠”顾秋亮等一大批技艺精湛的能工巧匠就是无锡工匠精神的杰出代表。今天，我们身边又涌现出了一大批正在用专注执着、精益求精的实际行动谱写无锡工匠精神新的传奇的模范典型。比如赵军同志，在桥梁缆索领域苦心钻研</w:t>
      </w:r>
      <w:r>
        <w:rPr/>
        <w:t>16</w:t>
      </w:r>
      <w:r>
        <w:rPr/>
        <w:t>年，终于研发出世界领先、耐久性品质达</w:t>
      </w:r>
      <w:r>
        <w:rPr/>
        <w:t>99.99%</w:t>
      </w:r>
      <w:r>
        <w:rPr/>
        <w:t>的产品</w:t>
      </w:r>
      <w:r>
        <w:rPr/>
        <w:t>;</w:t>
      </w:r>
      <w:r>
        <w:rPr/>
        <w:t>比如费玉银同志，十几年时间里记满了近百本“问题本”，靠着自己的苦学钻研，成为掌握车间</w:t>
      </w:r>
      <w:r>
        <w:rPr/>
        <w:t>7</w:t>
      </w:r>
      <w:r>
        <w:rPr/>
        <w:t>类</w:t>
      </w:r>
      <w:r>
        <w:rPr/>
        <w:t>14</w:t>
      </w:r>
      <w:r>
        <w:rPr/>
        <w:t>台数控加工中心操作“密码”的数控操作“多面手”</w:t>
      </w:r>
      <w:r>
        <w:rPr/>
        <w:t>;</w:t>
      </w:r>
      <w:r>
        <w:rPr/>
        <w:t>再比如姜文松同志，凭借多年的摸爬滚打，从不懂技术的学徒工成长为技术创新骨干。全市广大职工群众要学他们严谨、细致、专注、执着的工作态度和敬业精神，增强对职业的认同感、责任感、荣誉感和使命感，干一行爱一行、干一行钻一行、干一行精一行，广泛参与技术发明、创造、革新等群众性科技创新活动，积极投身“践行新理念、建功‘十三五’”主题劳动竞赛，在建设“强富美高”新无锡伟大实践中把“专心专注、至精至善、创新创造、行稳行远”的无锡工匠精神传承好、发扬好。</w:t>
      </w:r>
    </w:p>
    <w:p>
      <w:pPr>
        <w:pStyle w:val="Normal"/>
        <w:rPr/>
      </w:pPr>
      <w:r>
        <w:rPr/>
        <w:t>弘扬伟大的劳模精神，要坚守甘于奉献的品格。每一位劳动模范，都是一面旗帜，高扬着吃苦在前、甘于奉献的价值操守</w:t>
      </w:r>
      <w:r>
        <w:rPr/>
        <w:t>;</w:t>
      </w:r>
      <w:r>
        <w:rPr/>
        <w:t>每一名先进典型，都是一个标杆，标示出兢兢业业、任劳任怨的精神境界。吕国忠同志长期奋战在医疗战线上，一直以来都用实际行动践行着“大医精诚”的职业精神，近三年来成功救治</w:t>
      </w:r>
      <w:r>
        <w:rPr/>
        <w:t>10</w:t>
      </w:r>
      <w:r>
        <w:rPr/>
        <w:t>余批次危重烧伤患者，以对生命的敬畏和永不放弃的坚守，一次次陪伴患者闯过生死难关</w:t>
      </w:r>
      <w:r>
        <w:rPr/>
        <w:t>;</w:t>
      </w:r>
      <w:r>
        <w:rPr/>
        <w:t>林月萍同志作为一名社区工作人员，近</w:t>
      </w:r>
      <w:r>
        <w:rPr/>
        <w:t>10</w:t>
      </w:r>
      <w:r>
        <w:rPr/>
        <w:t>年来把全部感情、智慧、心血和爱心倾注到社区工作中，每年为居民解决难点热点问题</w:t>
      </w:r>
      <w:r>
        <w:rPr/>
        <w:t>10</w:t>
      </w:r>
      <w:r>
        <w:rPr/>
        <w:t>多项。我们身边的这些模范典型，无一不是在平凡的岗位上默默耕耘、倾情付出，以卓越的劳动创造诠释着爱岗敬业的主人翁精神和淡泊名利、甘于奉献的高尚品格，展现了劳动者无私奉献的“最美”一面。全市工人阶级和广大劳动群众要以劳动模范和先进职工为榜样，积极践行社会主义核心价值观，正确处理好个人利益与集体利益、社会利益的关系，立足本职岗位，埋头苦干实干，在投身改革、服务发展、奉献社会中书写精彩人生、实现自我价值。各级各部门在选树劳模先进时，要特别重视长期在生产一线、平凡岗位上默默奉献并作出突出贡献的劳动者，用更多“老黄牛”的感人事迹来激励社会，使奉献精神深入人心。</w:t>
      </w:r>
    </w:p>
    <w:p>
      <w:pPr>
        <w:pStyle w:val="Normal"/>
        <w:rPr/>
      </w:pPr>
      <w:r>
        <w:rPr/>
        <w:t>工会工作是党的群众工作的重要组成部分。去年，中央和省委先后召开了党的群团工作会议，对加强和改进新形势下包括工会工作在内的党的群团工作作出了全面部署。围绕贯彻落实中央和省委部署要求，市委制定出台了《关于加强和改进党的群团工作的实施意见》，并将于近期召开市委党的群团工作会议，对在新的起点上推动我市党的群团工作创新发展作出具体部署。全市各级党委、政府要深入贯彻落实中央和省委群团工作会议精神，坚持把工会工作纳入总体布局，进一步健全制度、完善机制，积极支持工会在党的领导下依法、依章程开展工作，及时研究解决涉及职工群众切身利益的问题，赋予工会组织更多的资源和手段，为工会履职提供更好的条件和环境。当前，虽然我市经济运行总体平稳，但整个宏观形势仍然偏紧，部分企业生产经营仍然面临较多困难。越是这样，越要坚持以人民为中心的发展思想，越要把维护和保障劳动者合法权益作为一切工作的出发点和落脚点。要积极践行民生共建共享发展理念，深入贯彻尊重劳动、尊重知识、尊重人才、尊重创造的重大方针，着力破除各种思想、体制和政策上的障碍，让一切有利于社会进步的劳动活动得到支持、劳动成果得到尊重、劳动所得得到保护。</w:t>
      </w:r>
    </w:p>
    <w:p>
      <w:pPr>
        <w:pStyle w:val="Normal"/>
        <w:rPr/>
      </w:pPr>
      <w:r>
        <w:rPr/>
        <w:t>工会是党领导的工人阶级群众组织，承担着代表和维护职工群众利益的重要职责和使命。全市各级工会组织要进一步统一思想认识，坚定不移走中国特色社会主义工会发展道路，紧紧围绕全市改革发展稳定大局，保持和增强政治性、先进性、群众性，提升引领力、凝聚力、服务力、创新力，切实履行维护、建设、参与、教育四大职能，更加注重运用法治思维和法治方式开展工作，认真研究供给侧结构性改革中职工生产生活遇到的新情况新问题，更加精准、有效地帮扶和服务困难职工，使职工群众有困难时想得到工会、找得到工会、靠得住工会。要进一步加强与企业和有关部门的协调配合，在有效维护和保障劳动者合法权益的同时，积极构建发展和谐劳资关系，为改革发展稳定创造良好环境。广大劳动模范和先进职工要倍加珍惜党和人民给予的崇高荣誉，始终保持艰苦奋斗、奋发有为的精神状态，始终站在改革发展的第一线、最前列，并在做好本职工作的同时，充分发挥示范带头作用，用模范表率和先进事迹向社会传播劳模精神，进一步激发全社会的奋斗激情和创造活力。</w:t>
      </w:r>
    </w:p>
    <w:p>
      <w:pPr>
        <w:pStyle w:val="Normal"/>
        <w:rPr/>
      </w:pPr>
      <w:r>
        <w:rPr/>
        <w:t>同志们，“十三五”发展蓝图已经绘就，新的征程已经开启。让我们紧密团结在以习近平同志为总书记的党中央周围，高举中国特色社会主义伟大旗帜，以实干践行劳模精神，用实干追逐美好理想，在高水平全面建成小康社会、加快建设“强富美高”新无锡的伟大实践中奋发有为、建功立业</w:t>
      </w:r>
      <w:r>
        <w:rPr/>
        <w:t>!</w:t>
      </w:r>
    </w:p>
    <w:p>
      <w:pPr>
        <w:pStyle w:val="Normal"/>
        <w:rPr/>
      </w:pPr>
      <w:r>
        <w:rPr/>
        <w:t>五一发言稿相关文章：</w:t>
      </w:r>
    </w:p>
    <w:p>
      <w:pPr>
        <w:pStyle w:val="Normal"/>
        <w:rPr/>
      </w:pPr>
      <w:r>
        <w:rPr/>
        <w:t>1.</w:t>
      </w:r>
      <w:r>
        <w:rPr/>
        <w:t>五一劳动节发言稿精选</w:t>
      </w:r>
    </w:p>
    <w:p>
      <w:pPr>
        <w:pStyle w:val="Normal"/>
        <w:rPr/>
      </w:pPr>
      <w:r>
        <w:rPr/>
        <w:t>2.</w:t>
      </w:r>
      <w:r>
        <w:rPr/>
        <w:t>领导五一劳动节发言稿</w:t>
      </w:r>
    </w:p>
    <w:p>
      <w:pPr>
        <w:pStyle w:val="Normal"/>
        <w:rPr/>
      </w:pPr>
      <w:r>
        <w:rPr/>
        <w:t>3.</w:t>
      </w:r>
      <w:r>
        <w:rPr/>
        <w:t>五一劳动节领导发言稿</w:t>
      </w:r>
    </w:p>
    <w:p>
      <w:pPr>
        <w:pStyle w:val="Normal"/>
        <w:rPr/>
      </w:pPr>
      <w:r>
        <w:rPr/>
        <w:t>4.</w:t>
      </w:r>
      <w:r>
        <w:rPr/>
        <w:t>五一劳动节演讲稿五篇</w:t>
      </w:r>
    </w:p>
    <w:p>
      <w:pPr>
        <w:pStyle w:val="Normal"/>
        <w:widowControl/>
        <w:bidi w:val="0"/>
        <w:spacing w:before="180" w:after="180"/>
        <w:jc w:val="left"/>
        <w:rPr/>
      </w:pPr>
      <w:r>
        <w:rPr/>
        <w:t>5.</w:t>
      </w:r>
      <w:r>
        <w:rPr/>
        <w:t>五一劳动节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