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联民情日记"/>
      <w:r>
        <w:rPr/>
        <w:t>双联民情日记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天气：雨</w:t>
      </w:r>
    </w:p>
    <w:p>
      <w:pPr>
        <w:pStyle w:val="Normal"/>
        <w:rPr/>
      </w:pP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的两天里，我带着局里帮扶干部第四次来到毛藏乡华山村、毛藏村进行“一对一”的帮扶“对接”行动，目的非常明确，就是要所有帮联干部和他们联系的农户来一次“面对面”的交流，共同商定今年及今后八年的帮扶方向和思路。</w:t>
      </w:r>
    </w:p>
    <w:p>
      <w:pPr>
        <w:pStyle w:val="Normal"/>
        <w:rPr/>
      </w:pPr>
      <w:r>
        <w:rPr/>
        <w:t>根据前面我们干部了解到的情况，以及和乡党委、村支部沟通的意见，我们初步提出了几条脱贫思路，包括修建华山村村组乡村道路修建，发展特色养殖业、改善农牧民用电条件、加大劳务输出及劳动技能培训等，一到村上，我们就与乡、村两级干部及部分特困户代表进行了座谈，仔细询问了大家的最迫切的需求，通报了县局“双联富民”工作前期进展情况，并征求大家对我们初步帮扶设想的意见和建议。</w:t>
      </w:r>
    </w:p>
    <w:p>
      <w:pPr>
        <w:pStyle w:val="Normal"/>
        <w:rPr/>
      </w:pPr>
      <w:r>
        <w:rPr/>
        <w:t>华山村党支部王书记听说我们提到村内道路修建时非常激动地说：“我们村四个村民小组，其中两个就没有像样的路，行路难是困扰我们生产生活的最大难题，多少年来都未能得到解决，如今地税局领导提出来要帮助我们办这件大事，我们全村老少真不知道该怎么你们的帮助和关怀。”我看着他期盼又感激的脸庞，想着有省、市局领导的关怀和支持，立即答应他一定将村上的困难和问题带回去，认真加以研究，并在条件成熟的情况下逐步解决。</w:t>
      </w:r>
    </w:p>
    <w:p>
      <w:pPr>
        <w:pStyle w:val="Normal"/>
        <w:rPr/>
      </w:pPr>
      <w:r>
        <w:rPr/>
        <w:t>座谈会后，我们的干部分别深入各自联系农户中，送去准备好的帮扶物品和资金，填写民意调查表，并发放了填写好联系干部姓名、联系方式的“民情连心卡”，方便联系户随时联系。每个联系干部都与各自的联系户结成了“亲戚”，他们在面对面的交流中，倾听老百姓心声</w:t>
      </w:r>
      <w:r>
        <w:rPr/>
        <w:t>;</w:t>
      </w:r>
      <w:r>
        <w:rPr/>
        <w:t>在心与心的交融中，感知老百姓的冷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入户结束了，毛藏乡乡亲们的勤劳、善良、朴实让我印象深刻，他们缺技术、少文化、短资金的现状让我感触颇深，他们对改变生活的美好目标和十足信心让我久久感动。这次走访“对接”，我感觉自己身上的担子更加重了，一定要帮他们找出路、想对策、增收入，帮助他们脱贫致富，最终奔向美好小康，这是我们帮联单位和干部未来几年必须要做好的一件头等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