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庆简介资料"/>
      <w:r>
        <w:rPr/>
        <w:t>嘉庆简介资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庆</w:t>
      </w:r>
      <w:r>
        <w:rPr/>
        <w:t>(</w:t>
      </w:r>
      <w:r>
        <w:rPr/>
        <w:t>穆麟德：</w:t>
      </w:r>
      <w:r>
        <w:rPr/>
        <w:t>saicunggafengšen</w:t>
      </w:r>
      <w:r>
        <w:rPr/>
        <w:t>，太清：</w:t>
      </w:r>
      <w:r>
        <w:rPr/>
        <w:t>saiqunggafengxen</w:t>
      </w:r>
      <w:r>
        <w:rPr/>
        <w:t>，大词典：</w:t>
      </w:r>
      <w:r>
        <w:rPr/>
        <w:t>saichunggafengshen;</w:t>
      </w:r>
      <w:r>
        <w:rPr/>
        <w:t>西里尔字母：</w:t>
      </w:r>
      <w:r>
        <w:rPr/>
        <w:t>Сайшаалтерөөлт;</w:t>
      </w:r>
      <w:r>
        <w:rPr/>
        <w:t>公元</w:t>
      </w:r>
      <w:r>
        <w:rPr/>
        <w:t>1796</w:t>
      </w:r>
      <w:r>
        <w:rPr/>
        <w:t>年至</w:t>
      </w:r>
      <w:r>
        <w:rPr/>
        <w:t>1820</w:t>
      </w:r>
      <w:r>
        <w:rPr/>
        <w:t>年</w:t>
      </w:r>
      <w:r>
        <w:rPr/>
        <w:t>)</w:t>
      </w:r>
      <w:r>
        <w:rPr/>
        <w:t>为清朝第七位皇帝</w:t>
      </w:r>
      <w:r>
        <w:rPr/>
        <w:t>(</w:t>
      </w:r>
      <w:r>
        <w:rPr/>
        <w:t>入关后第五位</w:t>
      </w:r>
      <w:r>
        <w:rPr/>
        <w:t>)</w:t>
      </w:r>
      <w:r>
        <w:rPr/>
        <w:t>清仁宗爱新觉罗</w:t>
      </w:r>
      <w:r>
        <w:rPr/>
        <w:t>·</w:t>
      </w:r>
      <w:r>
        <w:rPr/>
        <w:t>颙琰的年号，公元</w:t>
      </w:r>
      <w:r>
        <w:rPr/>
        <w:t>1796</w:t>
      </w:r>
      <w:r>
        <w:rPr/>
        <w:t>年</w:t>
      </w:r>
      <w:r>
        <w:rPr/>
        <w:t>37</w:t>
      </w:r>
      <w:r>
        <w:rPr/>
        <w:t>岁即位，前后共二十五年。嘉庆二十五年清宣宗即位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