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光体育冬季长跑活动启动仪式讲话"/>
      <w:r>
        <w:rPr/>
        <w:t>阳光体育冬季长跑活动启动仪式讲话</w:t>
      </w:r>
      <w:bookmarkEnd w:id="0"/>
    </w:p>
    <w:p>
      <w:pPr>
        <w:pStyle w:val="Normal"/>
        <w:rPr/>
      </w:pPr>
      <w:r>
        <w:rPr/>
        <w:t>老师们、亲爱的同学们：</w:t>
      </w:r>
    </w:p>
    <w:p>
      <w:pPr>
        <w:pStyle w:val="Normal"/>
        <w:rPr/>
      </w:pPr>
      <w:r>
        <w:rPr/>
        <w:t>大家好</w:t>
      </w:r>
      <w:r>
        <w:rPr/>
        <w:t>!</w:t>
      </w:r>
      <w:r>
        <w:rPr/>
        <w:t>今年是教育部、国家体育总局、共青团中央要求开展全国亿万学生阳光体育冬季长跑活动的第八个年头，今年的活动主题是“阳光体育绿色公益跑”。活动从今年</w:t>
      </w:r>
      <w:r>
        <w:rPr/>
        <w:t>11</w:t>
      </w:r>
      <w:r>
        <w:rPr/>
        <w:t>月至明年</w:t>
      </w:r>
      <w:r>
        <w:rPr/>
        <w:t>3</w:t>
      </w:r>
      <w:r>
        <w:rPr/>
        <w:t>月，这充分反映了国家对学校体育工作和学生体质健康状况的高度关注。我校历来十分重视同学们的身体健康，坚持开展丰富多彩的阳光体育运动，广大教师和学生积极参与，体育锻炼蔚然成风，身体素质不断提高，免疫能力不断增强。但是，目前仍有少数学生锻炼意识不够，缺乏运动，身体素质不是很好。为全面推进学校体育工作的蓬勃开展，形成人人参与、个个争先、生龙活虎、生气勃勃的校园体育氛围，从今天开始，学校将利用体育课、大课间等时间组织同学们参加第八届阳光体育冬季长跑活动。</w:t>
      </w:r>
    </w:p>
    <w:p>
      <w:pPr>
        <w:pStyle w:val="Normal"/>
        <w:rPr/>
      </w:pPr>
      <w:r>
        <w:rPr/>
        <w:t>长跑属于有氧代谢，对提高同学们的心肺功能有很大帮助</w:t>
      </w:r>
      <w:r>
        <w:rPr/>
        <w:t>;</w:t>
      </w:r>
      <w:r>
        <w:rPr/>
        <w:t>长跑可以消除脑力疲劳，使同学们情绪高昂、精力充沛</w:t>
      </w:r>
      <w:r>
        <w:rPr/>
        <w:t>;</w:t>
      </w:r>
      <w:r>
        <w:rPr/>
        <w:t>长跑能够加速血液循环，促进新陈代谢</w:t>
      </w:r>
      <w:r>
        <w:rPr/>
        <w:t>,</w:t>
      </w:r>
      <w:r>
        <w:rPr/>
        <w:t>使大家保持标准体重</w:t>
      </w:r>
      <w:r>
        <w:rPr/>
        <w:t>;</w:t>
      </w:r>
      <w:r>
        <w:rPr/>
        <w:t>长跑不仅可以锻炼身体，还能磨练一个人持之以恒的意志。学校希望同学们在长跑中做到动作标准，步伐整齐，口号响亮，坚持不懈</w:t>
      </w:r>
      <w:r>
        <w:rPr/>
        <w:t>;</w:t>
      </w:r>
      <w:r>
        <w:rPr/>
        <w:t>希望同学们在长跑中增强体质，在长跑中磨练意志，在运动中体验快乐</w:t>
      </w:r>
      <w:r>
        <w:rPr/>
        <w:t>;</w:t>
      </w:r>
      <w:r>
        <w:rPr/>
        <w:t>希望同学们踊跃走向操场，走进大自然，走到阳光下，拥有健康的体魄，拥有快乐的人生。</w:t>
      </w:r>
    </w:p>
    <w:p>
      <w:pPr>
        <w:pStyle w:val="Normal"/>
        <w:rPr/>
      </w:pPr>
      <w:r>
        <w:rPr/>
        <w:t>长跑活动以班级为单位组织，每天长跑参考距离为：六学生</w:t>
      </w:r>
      <w:r>
        <w:rPr/>
        <w:t>800—1000</w:t>
      </w:r>
      <w:r>
        <w:rPr/>
        <w:t>米，七八九年级学生</w:t>
      </w:r>
      <w:r>
        <w:rPr/>
        <w:t>1500</w:t>
      </w:r>
      <w:r>
        <w:rPr/>
        <w:t>米，体育教师根据各班学生身体素质状况和参考距离，设定各年级各班的长跑距离。我校将创办“阳光体育宣传栏”，设置虚拟的阳光体育公益林。体育教师每两周统计各班的锻炼量并报给杨海龙主任，政教处将按照小学生每累计</w:t>
      </w:r>
      <w:r>
        <w:rPr/>
        <w:t>8000</w:t>
      </w:r>
      <w:r>
        <w:rPr/>
        <w:t>米兑换</w:t>
      </w:r>
      <w:r>
        <w:rPr/>
        <w:t>1</w:t>
      </w:r>
      <w:r>
        <w:rPr/>
        <w:t>棵树苗，初中生每累计</w:t>
      </w:r>
      <w:r>
        <w:rPr/>
        <w:t>15000</w:t>
      </w:r>
      <w:r>
        <w:rPr/>
        <w:t>米兑换</w:t>
      </w:r>
      <w:r>
        <w:rPr/>
        <w:t>1</w:t>
      </w:r>
      <w:r>
        <w:rPr/>
        <w:t>棵树苗的方式进行换算，在“虚拟阳光公益林”专栏里为每个班级张贴树苗标记，活动结束时</w:t>
      </w:r>
    </w:p>
    <w:p>
      <w:pPr>
        <w:pStyle w:val="Normal"/>
        <w:rPr/>
      </w:pPr>
      <w:r>
        <w:rPr/>
        <w:t>六、八、九年级选出一个班级、七年级选出两个班级进行表彰。我也希望全体老师积极参与到这项活动中，在工作之余与学生一起锻炼，强健体魄，为学生起到模范带头作用。</w:t>
      </w:r>
    </w:p>
    <w:p>
      <w:pPr>
        <w:pStyle w:val="Normal"/>
        <w:rPr/>
      </w:pPr>
      <w:r>
        <w:rPr/>
        <w:t>老师们、同学们，让我们精神饱满地投入到阳光体育冬季长跑活动中，在操场上尽情奔跑，舒展每一个关节，激活每一个细胞，强健我们的体魄，展示我们的活力</w:t>
      </w:r>
      <w:r>
        <w:rPr/>
        <w:t>!</w:t>
      </w:r>
      <w:r>
        <w:rPr/>
        <w:t>让运动成为我们终生的兴趣爱好</w:t>
      </w:r>
      <w:r>
        <w:rPr/>
        <w:t>!</w:t>
      </w:r>
      <w:r>
        <w:rPr/>
        <w:t>让健康成为我们全面发展的不懈追求</w:t>
      </w:r>
      <w:r>
        <w:rPr/>
        <w:t>!</w:t>
      </w:r>
      <w:r>
        <w:rPr/>
        <w:t>让快乐成为我们成长过程的伴奏音符</w:t>
      </w:r>
      <w:r>
        <w:rPr/>
        <w:t>!</w:t>
      </w:r>
    </w:p>
    <w:p>
      <w:pPr>
        <w:pStyle w:val="Normal"/>
        <w:widowControl/>
        <w:bidi w:val="0"/>
        <w:spacing w:before="180" w:after="180"/>
        <w:jc w:val="left"/>
        <w:rPr/>
      </w:pPr>
      <w:r>
        <w:rPr/>
        <w:t>最后，祝我校第八届阳光体育冬季长跑活动取得圆满成功</w:t>
      </w:r>
      <w:r>
        <w:rPr/>
        <w:t>!</w:t>
      </w:r>
      <w:r>
        <w:rPr/>
        <w:t>祝全校师生身体健康、心情愉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