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领导讲话稿"/>
      <w:r>
        <w:rPr/>
        <w:t>我的中国梦领导讲话稿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高兴能够在这庄严的国旗下演讲</w:t>
      </w:r>
      <w:r>
        <w:rPr/>
        <w:t>,</w:t>
      </w:r>
      <w:r>
        <w:rPr/>
        <w:t>今天我们演讲的题目是《实现中国梦、青春勇担当》。每个人，都会有一个“中国梦”，就好像每个人都可以仰望星空，星光洒在每个人的脸上，照亮更加丰沛的人生，也照亮更加灿烂的中国。</w:t>
      </w:r>
    </w:p>
    <w:p>
      <w:pPr>
        <w:pStyle w:val="Normal"/>
        <w:rPr/>
      </w:pPr>
      <w:r>
        <w:rPr/>
        <w:t>在同各界优秀青年代表座谈时的讲话</w:t>
      </w:r>
    </w:p>
    <w:p>
      <w:pPr>
        <w:pStyle w:val="Normal"/>
        <w:rPr/>
      </w:pPr>
      <w:r>
        <w:rPr/>
        <w:t>时说：“每个人都有理想和追求，都有自己的梦想。现在，大家都在讨论中国梦，我以为实现中华民族伟大复兴，就是中华民族近代以来最伟大的梦想。历史告诉我们，每个人的前途命运都与国家和民族的前途命运紧密相连。国家好，民族好，大家才会好。”</w:t>
      </w:r>
    </w:p>
    <w:p>
      <w:pPr>
        <w:pStyle w:val="Normal"/>
        <w:rPr/>
      </w:pPr>
      <w:r>
        <w:rPr/>
        <w:t>在过去的</w:t>
      </w:r>
      <w:r>
        <w:rPr/>
        <w:t>100</w:t>
      </w:r>
      <w:r>
        <w:rPr/>
        <w:t>年里，鲜有国家的历史像中国这样跌宕起伏、悲喜交加。梦想，记录着这个国家的屈辱，也记录着这个国家的荣光。</w:t>
      </w:r>
      <w:r>
        <w:rPr/>
        <w:t>1908</w:t>
      </w:r>
      <w:r>
        <w:rPr/>
        <w:t>年，当张伯苓提出“中国人不是东亚病夫、中国人也要参加奥运会”的时候</w:t>
      </w:r>
      <w:r>
        <w:rPr/>
        <w:t>;1910</w:t>
      </w:r>
      <w:r>
        <w:rPr/>
        <w:t>年，当陆士谔在小说里幻想“上海租界收回，洋人不再趾高气扬。一桥飞架南北，浦东辟地造屋大开博览会”的时候，他们不会想到，他们的强国梦将一直辗转传递到百年后的国人手上。风雨百年，相当长时间里，这片土地上的梦想都更像是与生俱来的集体梦想，满载着一个大国雪耻与复兴的期望。</w:t>
      </w:r>
    </w:p>
    <w:p>
      <w:pPr>
        <w:pStyle w:val="Normal"/>
        <w:rPr/>
      </w:pPr>
      <w:r>
        <w:rPr/>
        <w:t>在过去的</w:t>
      </w:r>
      <w:r>
        <w:rPr/>
        <w:t>30</w:t>
      </w:r>
      <w:r>
        <w:rPr/>
        <w:t>年里，鲜有国家的国民像中国人这样，在历史大潮中经历着如此纷繁复杂的命运变迁。梦想，见证了个体的挣扎与奋斗，也见证了巨变带来的种种机缘。多年前，当少年李连杰为了“给住的、吃好的，能分担家用”而刻苦练武的时候，当一次次落榜的俞敏洪为了“走出农村”而埋头考试的时候，他们根本不会想到自己有朝一日会成为偶像、自己的传奇会被一讲再讲。事实上，激荡三十年，这片土地上盛产的一直是最直白、最朴素的温饱梦想、脱贫梦想、创业梦想。正是亿万普通中国人改变自身命运的现实冲动，那种骨子里的勤劳跟坚韧，成为创造奇迹、生生不息的强大力量。</w:t>
      </w:r>
    </w:p>
    <w:p>
      <w:pPr>
        <w:pStyle w:val="Normal"/>
        <w:rPr/>
      </w:pPr>
      <w:r>
        <w:rPr/>
        <w:t>如今物质日渐富足，国力持续提升，新世纪的中国梦少了些沉重，多了些自由与开放，更多地闪烁出精神需求的光芒。今天的梦想不一定都是宏大叙事，袁隆平“干到九十岁，种出亩产一千公斤杂交水稻”是梦想，高原上的藏族小女孩喜欢跳舞、以后想当个舞蹈老师也是梦想。梦想也不一定都那么自我、那么“本土”、那么物质，创造财富是梦想，用手中的财富回馈全世界、影响全世界也是梦想。也许，现在“我的梦”中还有一些迷惘，“中国梦”中也还有太多需要自我完善和提升的地方，但每个梦想都值得尊重，并应该获得被平等放飞的机会。</w:t>
      </w:r>
    </w:p>
    <w:p>
      <w:pPr>
        <w:pStyle w:val="Normal"/>
        <w:rPr/>
      </w:pPr>
      <w:r>
        <w:rPr/>
        <w:t>就在我们身边，一个教师的中国梦，就是渴盼通过教育让我们找回曾有的优美与崇高，让我们现在的每一个孩子、每一位学生，将来的每一位公民骄傲幸福地生活在自我的家园中。一个学生的中国梦，就是希望美丽的中国是清澈的江流入海</w:t>
      </w:r>
      <w:r>
        <w:rPr/>
        <w:t>,</w:t>
      </w:r>
      <w:r>
        <w:rPr/>
        <w:t>晶莹的雪花徐徐飘落</w:t>
      </w:r>
      <w:r>
        <w:rPr/>
        <w:t>,</w:t>
      </w:r>
      <w:r>
        <w:rPr/>
        <w:t>满园的春色关不住</w:t>
      </w:r>
      <w:r>
        <w:rPr/>
        <w:t>,</w:t>
      </w:r>
      <w:r>
        <w:rPr/>
        <w:t>火红的枫叶红如二月花</w:t>
      </w:r>
      <w:r>
        <w:rPr/>
        <w:t>;</w:t>
      </w:r>
      <w:r>
        <w:rPr/>
        <w:t>希望抬头可以望见闪闪发光的星星，张嘴可以品尝到甘甜可口的清泉，睁眼可以饱览鲜艳美丽的花朵„„</w:t>
      </w:r>
    </w:p>
    <w:p>
      <w:pPr>
        <w:pStyle w:val="Normal"/>
        <w:rPr/>
      </w:pPr>
      <w:r>
        <w:rPr/>
        <w:t>人生因梦想而高飞，人性因梦想而伟大。梦想就是生命的一双无形翅膀，惟有梦想的力量才能激励和激发我们摆脱平庸和低俗，克服人性的弱点，走向优秀和杰出。高中生的我们，梦想是那么多样那么多彩，但请记住：为国出力是新时代我们不变的坚守，梦想的彼岸之花也必然在破茧化蝶的那一刻为我们怒放</w:t>
      </w:r>
      <w:r>
        <w:rPr/>
        <w:t>!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看过我的中国梦领导讲话稿的人还看了：</w:t>
      </w:r>
    </w:p>
    <w:p>
      <w:pPr>
        <w:pStyle w:val="Normal"/>
        <w:rPr/>
      </w:pPr>
      <w:r>
        <w:rPr/>
        <w:t>1.</w:t>
      </w:r>
      <w:r>
        <w:rPr/>
        <w:t>中国梦领导讲话稿</w:t>
      </w:r>
    </w:p>
    <w:p>
      <w:pPr>
        <w:pStyle w:val="Normal"/>
        <w:rPr/>
      </w:pPr>
      <w:r>
        <w:rPr/>
        <w:t>2.</w:t>
      </w:r>
      <w:r>
        <w:rPr/>
        <w:t>中国梦演讲领导讲话</w:t>
      </w:r>
    </w:p>
    <w:p>
      <w:pPr>
        <w:pStyle w:val="Normal"/>
        <w:rPr/>
      </w:pPr>
      <w:r>
        <w:rPr/>
        <w:t>3.</w:t>
      </w:r>
      <w:r>
        <w:rPr/>
        <w:t>中国梦演讲比赛领导讲话</w:t>
      </w:r>
    </w:p>
    <w:p>
      <w:pPr>
        <w:pStyle w:val="Normal"/>
        <w:rPr/>
      </w:pPr>
      <w:r>
        <w:rPr/>
        <w:t>4.</w:t>
      </w:r>
      <w:r>
        <w:rPr/>
        <w:t>机关干部中国梦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放飞我的中国梦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我的中国梦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