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助学金个人申请书范文精选"/>
      <w:r>
        <w:rPr/>
        <w:t>大学助学金个人申请书范文精选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四川天一学院建筑工程系工程造价二班的学生，来自四川省广安市武胜县烈面镇的一户农民家庭。家里有四口人，爸爸、妈妈、我和弟弟，我们四口和爷爷、奶奶以及曾祖母住在同一个家里。</w:t>
      </w:r>
    </w:p>
    <w:p>
      <w:pPr>
        <w:pStyle w:val="Normal"/>
        <w:rPr/>
      </w:pPr>
      <w:r>
        <w:rPr/>
        <w:t>我的父亲和母亲是地道本分的农民，守着那两亩地过日子，但父亲和母亲为了让下一代有文化，有出息，十几年来一直默默地劳苦耕作，给我们创造上学的条件和机会。无奈，逐年的物价上涨，家庭的开支也是拙荆见肘，为了抚养我和弟弟，供我们读书，以及供养年迈的爷爷、奶奶，父亲和母亲不得不外出务工。然而，就在去年，因长期劳累，父亲的腰椎盘凸出的病愈发严重，不得不回家养病，不能再外出务工。</w:t>
      </w:r>
    </w:p>
    <w:p>
      <w:pPr>
        <w:pStyle w:val="Normal"/>
        <w:rPr/>
      </w:pPr>
      <w:r>
        <w:rPr/>
        <w:t>爷爷、奶奶年迈且有风湿恶疾在身，并无收入来源，家里的经济重担一下子就落在了母亲一个人身上，母亲独自在外务工，收入并不稳定，要供我和弟弟读书，供养爷爷、奶奶，所得工资并不能够支付所有费用，再加上母亲本身患有过敏性鼻炎，需要长期用药物抑制，医药开销也大，家里经济开支入不敷出。</w:t>
      </w:r>
    </w:p>
    <w:p>
      <w:pPr>
        <w:pStyle w:val="Normal"/>
        <w:rPr/>
      </w:pPr>
      <w:r>
        <w:rPr/>
        <w:t>为了帮父母减轻经济重担，顺利完成学业，故此申请国家助学金，望校领导、老师能够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