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总结汇总"/>
      <w:r>
        <w:rPr/>
        <w:t>军训生活总结汇总</w:t>
      </w:r>
      <w:bookmarkEnd w:id="0"/>
    </w:p>
    <w:p>
      <w:pPr>
        <w:pStyle w:val="Normal"/>
        <w:rPr/>
      </w:pPr>
      <w:r>
        <w:rPr/>
        <w:t>军训的第一天，我们怀着激动的心情，高涨的气势迎接这神圣的一刻，迫不及待地想亲身体验一下军人的生活。当一支军人队伍迈着那刚劲有力的步伐映入我们眼帘时我们不得不送去敬佩与羡慕的眼光，不得不被那飒爽英姿所震撼，不禁都发出赞叹的尖叫。我对军人是打心眼里敬佩</w:t>
      </w:r>
      <w:r>
        <w:rPr/>
        <w:t>,</w:t>
      </w:r>
      <w:r>
        <w:rPr/>
        <w:t>我们是否可以如此呢</w:t>
      </w:r>
      <w:r>
        <w:rPr/>
        <w:t>?</w:t>
      </w:r>
    </w:p>
    <w:p>
      <w:pPr>
        <w:pStyle w:val="Normal"/>
        <w:rPr/>
      </w:pPr>
      <w:r>
        <w:rPr/>
        <w:t>十几天的军训生活回答了这个问题，我们学习了起步走、正步走等等。通过学习，我们发现要想练就像军人一样的本领并不是一朝一夕的事情，也不是轻而易举就能做到的，这其中要付出多少艰辛和汗水，也许这就是军人最让我们肃然起敬的地方。</w:t>
      </w:r>
    </w:p>
    <w:p>
      <w:pPr>
        <w:pStyle w:val="Normal"/>
        <w:widowControl/>
        <w:bidi w:val="0"/>
        <w:spacing w:before="180" w:after="180"/>
        <w:jc w:val="left"/>
        <w:rPr/>
      </w:pPr>
      <w:r>
        <w:rPr/>
        <w:t>虽然我们军训的时间只有短短的十几天，但在这十几天里，我们所得到的东西远比高中三年中得到的要多得多。高中期间学习是头等大事，只要成绩优异就足够了，而军训不仅锻炼的是体能，也锻炼了我们的勇气与毅力，也教会我们面对生活的态度。军训生活中有失也有得，有痛苦也有喜悦，有付出也有收获，更多拥有的是感动，因为对于我们这些在家中都娇生惯养的学子们来说真的不容易。在军训军体拳与匍匐前进中，没有人退缩，取而代替之的是迎难而上，坚持到底，他们一次次地卧倒与爬起，面对苦与累从不畏惧。这种精神也只有在军训中才会体现的淋漓尽致。最应该提起的是练起步换正步的方阵，他们每天在尘土中行进，犹如万马奔腾的气势，烟尘四起中不会有太多的怨言，这也是对我们的一个考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