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日记范例"/>
      <w:r>
        <w:rPr/>
        <w:t>五年级军训日记范例</w:t>
      </w:r>
      <w:bookmarkEnd w:id="0"/>
    </w:p>
    <w:p>
      <w:pPr>
        <w:pStyle w:val="Normal"/>
        <w:rPr/>
      </w:pPr>
      <w:r>
        <w:rPr/>
        <w:t>今天的早饭对我来说不如昨天，没有豆浆，只有非常咸的年糕。我很快的吃完了早饭，在草地上把狗尾巴草时，施施过来了，“喂段段，你想去‘</w:t>
      </w:r>
      <w:r>
        <w:rPr/>
        <w:t>WC’</w:t>
      </w:r>
      <w:r>
        <w:rPr/>
        <w:t>吗</w:t>
      </w:r>
      <w:r>
        <w:rPr/>
        <w:t>?”“</w:t>
      </w:r>
      <w:r>
        <w:rPr/>
        <w:t>不想。”“哎呀，人家尿急，你陪我去嘛</w:t>
      </w:r>
      <w:r>
        <w:rPr/>
        <w:t>!”“</w:t>
      </w:r>
      <w:r>
        <w:rPr/>
        <w:t>哦，好吧。”我们绕着食堂，向“</w:t>
      </w:r>
      <w:r>
        <w:rPr/>
        <w:t>WC”</w:t>
      </w:r>
      <w:r>
        <w:rPr/>
        <w:t>进攻</w:t>
      </w:r>
      <w:r>
        <w:rPr/>
        <w:t>!</w:t>
      </w:r>
      <w:r>
        <w:rPr/>
        <w:t>我们走着走着，突然，施施大叫一声：“哇</w:t>
      </w:r>
      <w:r>
        <w:rPr/>
        <w:t>!</w:t>
      </w:r>
      <w:r>
        <w:rPr/>
        <w:t>鬼，鬼鬼呀</w:t>
      </w:r>
      <w:r>
        <w:rPr/>
        <w:t>!”</w:t>
      </w:r>
      <w:r>
        <w:rPr/>
        <w:t>我被吓了一跳，回头一看，哪有什么“鬼”呀，明明是一只黄色的大狗嘛，可是，我也怕狗，便跟着施施一起跑回去。吃午饭的时候，我还念念不忘那只“鬼鬼”。饭后，我叫上张，让她和我一起去看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小心翼翼的靠近“鬼鬼”，想不到这么大的“鬼鬼”竟露出一种天真可爱，甚至有些好奇的眼神。我不怕它了，走上前去轻轻的抚摸它的脑袋，哎，它的毛比花花的硬了好几倍，鬼鬼在我抚摸的时候摇了摇尾巴，张张看呆了。我们开始观察鬼鬼，据我所知，它是一只“拉布拉多犬”鬼鬼还是只小狗呢</w:t>
      </w:r>
      <w:r>
        <w:rPr/>
        <w:t>!</w:t>
      </w:r>
      <w:r>
        <w:rPr/>
        <w:t>鬼鬼不愧为天生就大的狗，一滴水滴在它头上，它甩甩脑袋，耳朵抽在我手上，疼啊</w:t>
      </w:r>
      <w:r>
        <w:rPr/>
        <w:t>!</w:t>
      </w:r>
      <w:r>
        <w:rPr/>
        <w:t>不小心踩了我一脚，重啊</w:t>
      </w:r>
      <w:r>
        <w:rPr/>
        <w:t>!</w:t>
      </w:r>
      <w:r>
        <w:rPr/>
        <w:t>慢慢的我们和鬼鬼成了好朋友。可是光阴似箭，我们要回学校了，真舍不得鬼鬼啊</w:t>
      </w:r>
      <w:r>
        <w:rPr/>
        <w:t>!</w:t>
      </w:r>
      <w:r>
        <w:rPr/>
        <w:t>不过，鬼鬼给我们留下了“礼物”——和张一起闻闻手，臭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