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当选领导任职演讲稿"/>
      <w:r>
        <w:rPr/>
        <w:t>新当选领导任职演讲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各位代表选举我为</w:t>
      </w:r>
      <w:r>
        <w:rPr/>
        <w:t>xxxx</w:t>
      </w:r>
      <w:r>
        <w:rPr/>
        <w:t>苗族自治县人民政府县长。面对这一张张沉甸甸的选票，我深知，它代表的是信任，寄托的是希望，赋予的是使命，交付的是责任。此时此刻，纵有千言万语也难以表达赤诚的感激之情、虔诚的敬畏之心、忠诚的奋发之志和坦诚的期望之意。在此，我向各位代表和同志们表示衷心的感谢，并通过你们向全县人民致以诚挚的问候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组织派我到回到阔别</w:t>
      </w:r>
      <w:r>
        <w:rPr/>
        <w:t>28</w:t>
      </w:r>
      <w:r>
        <w:rPr/>
        <w:t>年的家乡工作，从那一刻起，我个人的一切已同</w:t>
      </w:r>
      <w:r>
        <w:rPr/>
        <w:t>xxxx</w:t>
      </w:r>
      <w:r>
        <w:rPr/>
        <w:t>紧密相连、休戚与共。通过近三个月来的工作，让我更加深爱这片充满生机的热土，爱这里厚重的文化、秀美的山水、纯朴的乡亲。能为家乡的发展和乡亲们的福祉尽自己的绵薄之力，既是我执着的追求，也是我无尚的光荣。我将倍加珍惜，恪尽职守，不辱使命，不负重托，努力当好人民群众满意的县长。在这里向大家表个态，我将努力做到以下五个方面：</w:t>
      </w:r>
    </w:p>
    <w:p>
      <w:pPr>
        <w:pStyle w:val="Normal"/>
        <w:rPr/>
      </w:pPr>
      <w:r>
        <w:rPr/>
        <w:t>1</w:t>
      </w:r>
      <w:r>
        <w:rPr/>
        <w:t>、坚持发展为先，始终把加快发展作为第一要务。“发展才是硬道理”。加快发展是全县</w:t>
      </w:r>
      <w:r>
        <w:rPr/>
        <w:t>28</w:t>
      </w:r>
      <w:r>
        <w:rPr/>
        <w:t>万各族人民的共同心声，是对我们的迫切期望，是你我共同的责任和担当。我将以时不我待的责任意识、只争朝夕的工作态度和开拓创新的进取精神，紧紧团结和带领县政府一班人，以等不起的紧迫感，慢不得的危机感，坐不住的责任感，进一步解放思想，坚定信心，抢抓机遇，锐意改革，开拓创新，坚持科学发展、加快发展，鼓足干劲，迎难而上，加快推进</w:t>
      </w:r>
      <w:r>
        <w:rPr/>
        <w:t>xxxx</w:t>
      </w:r>
      <w:r>
        <w:rPr/>
        <w:t>的大开放、大改革、大建设、大发展，掀起新一轮的干事创业热潮。</w:t>
      </w:r>
    </w:p>
    <w:p>
      <w:pPr>
        <w:pStyle w:val="Normal"/>
        <w:rPr/>
      </w:pPr>
      <w:r>
        <w:rPr/>
        <w:t>2</w:t>
      </w:r>
      <w:r>
        <w:rPr/>
        <w:t>、坚持执政为民，始终把改善民生作为第一追求。为政之要，在乎民心，民之所愿，我之所求也。我将牢固树立以民为本的执政理念，常怀爱民之心，恪守为民之责，善谋富民之策，多办利民之事。坚持深入实际，深入基层，深入群众，问需于民，问政于民，问计于民。时刻把群众的冷暖放在心上，像关心自己的亲人一样关心他们，多办访贫问苦、雪中送炭的好事，多办看得见、摸得着、受益多的实事，切实解决老百姓最关心、最直接、最现实的利益问题，使改革发展的成果更多地惠及普通百姓，真正做到权为民所用，情为民所系，利为民所谋。</w:t>
      </w:r>
    </w:p>
    <w:p>
      <w:pPr>
        <w:pStyle w:val="Normal"/>
        <w:rPr/>
      </w:pPr>
      <w:r>
        <w:rPr/>
        <w:t>3</w:t>
      </w:r>
      <w:r>
        <w:rPr/>
        <w:t>、坚持求真务实，始终把真抓实干作为第一标准。“空谈误国，实干兴邦”。政府的一切工作最终都体现在抓落实上，要提高执行力。我将和政府班子成员一道，把全部心思用在推动发展上，把所有精力用在真抓实干上，强化措施，严格奖惩，坚决把市委、市政府和县委的重大决策部署落到实处。想干事、能干事、干成事，既要脚踏实地，又要着眼长远，力争在任期内办成一批实事，解决一批难事，干成几件大事，以扎扎实实的工作取信于民，以实实在在的业绩回报社会。</w:t>
      </w:r>
    </w:p>
    <w:p>
      <w:pPr>
        <w:pStyle w:val="Normal"/>
        <w:rPr/>
      </w:pPr>
      <w:r>
        <w:rPr/>
        <w:t>、坚持团结干事，始终把团结奋进作为第一要求。团结出凝聚力，团结出战斗力。懂团结是大智慧，会团结是大本事，真团结是大境界。在我们共同奋斗的征程中，我将像爱护自己的眼睛一样维护班子团结，倍加珍惜目前全县上下心齐气顺、政通人和的大好局面，始终把政府工作自觉地置于县委的领导之下，做到党政同声，上下同步。积极主动地向县人大及其会报告工作，自觉接受县人大的法律监督，主动接受县政协的民主监督。切实抓好政府班子的团结协作，努力把政府一班人的力量凝聚起来，心往一处想，劲往一处使，真正形成凝心聚力抓发展，和衷共济干事业的生动局面。始终坚持民族团结进步，各民族共同繁荣，充分调动方方面面的积极性和创造性，把全县之力、各族之智凝聚成实现</w:t>
      </w:r>
      <w:r>
        <w:rPr/>
        <w:t>xxxx</w:t>
      </w:r>
      <w:r>
        <w:rPr/>
        <w:t>科学发展、后发赶超的强大合力。</w:t>
      </w:r>
    </w:p>
    <w:p>
      <w:pPr>
        <w:pStyle w:val="Normal"/>
        <w:rPr/>
      </w:pPr>
      <w:r>
        <w:rPr/>
        <w:t>5</w:t>
      </w:r>
      <w:r>
        <w:rPr/>
        <w:t>、坚持廉洁从政，始终把清正廉洁作为第一形象。朱镕基同志曾经说过：“吏不畏吾严，而畏吾廉</w:t>
      </w:r>
      <w:r>
        <w:rPr/>
        <w:t>;</w:t>
      </w:r>
      <w:r>
        <w:rPr/>
        <w:t>民不服吾能，而服吾公”。廉洁从政是领导干部的政治本色，也是对政府工作的基本要求。我将倍加珍惜人民赋予的权力，牢固树立正确的政绩观、权力观和价值观，以感恩之心对待组织，以奉献之心对待事业，以赤子之心对待群众，不为名利所困，不为物欲所诱，守住气节、顶住歪风，清清白白为官，堂堂正正做人，干干净净干事，真正做到以公生明、以廉树威、以德服人，争做清正廉洁的模范。在廉政建设方面，我向各位代表郑重承诺：决不插手工程招投标和建设，决不插手人事安排，决不为他人打招呼、说情谋取私利，请全县人民监督我。今后，凡是打着我的旗号，以是我的亲戚朋友的名义要求包工程或其他事情的，请大家坚决予以拒绝和制止。</w:t>
      </w:r>
    </w:p>
    <w:p>
      <w:pPr>
        <w:pStyle w:val="Normal"/>
        <w:rPr/>
      </w:pPr>
      <w:r>
        <w:rPr/>
        <w:t>各位代表、同志们，</w:t>
      </w:r>
      <w:r>
        <w:rPr/>
        <w:t>xxxx</w:t>
      </w:r>
      <w:r>
        <w:rPr/>
        <w:t>是我们的共同家园，加快发展，让苗乡人民生活得更加富裕幸福，是我们的责任，也是全县人民的期盼。苗乡大地处处生机勃勃，在历届县委、县政府的努力下，已经具备了又好又快发展的坚实基础。我坚信，有县委的坚强领导，有县人大、县政协的监督和支持，有全县人民的团结奋斗，我有信心、有决心肩负起这个光荣而神圣的使命，与政府班子成员一道，与广大干部群众一起，兢兢业业，夙夜在公，奋力拼搏，努力推动</w:t>
      </w:r>
      <w:r>
        <w:rPr/>
        <w:t>xxxx</w:t>
      </w:r>
      <w:r>
        <w:rPr/>
        <w:t>经济社会的大跨越，为创造</w:t>
      </w:r>
      <w:r>
        <w:rPr/>
        <w:t>xxxx</w:t>
      </w:r>
      <w:r>
        <w:rPr/>
        <w:t>人民的美好生活，早日全面建成小康而努力奋斗。我坚信，</w:t>
      </w:r>
      <w:r>
        <w:rPr/>
        <w:t>xxxx</w:t>
      </w:r>
      <w:r>
        <w:rPr/>
        <w:t>人民的明天会更加美好，</w:t>
      </w:r>
      <w:r>
        <w:rPr/>
        <w:t>xxxx</w:t>
      </w:r>
      <w:r>
        <w:rPr/>
        <w:t>的未来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