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体会800字"/>
      <w:r>
        <w:rPr/>
        <w:t>第一次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军训的这些日子以来，时间似乎过得特别慢，今天才是军训的第三天，但是我们班已被学校领导批评了很多次，身为三班的一份子，我为此而感到惭愧，同时，我也为自己敲响了警钟，时刻提醒自己不要给班上抹黑，不要给三班丢脸</w:t>
      </w:r>
      <w:r>
        <w:rPr/>
        <w:t>!</w:t>
      </w:r>
    </w:p>
    <w:p>
      <w:pPr>
        <w:pStyle w:val="Normal"/>
        <w:rPr/>
      </w:pPr>
      <w:r>
        <w:rPr/>
        <w:t>今天中午，正当我们在军训的时候，班主任杨老师走过来了，她对我们说：“我们班的女同学又被学校领导批评了。有一个寝室被二班的同学投诉把水倒下去，把她们弄湿了，其它两个寝室分别在夜里睡觉时间说话，被领导发现了</w:t>
      </w:r>
      <w:r>
        <w:rPr/>
        <w:t>!</w:t>
      </w:r>
      <w:r>
        <w:rPr/>
        <w:t>今天我很不高兴，我为我们班的女同学而伤心，我不想骂你们，也不想罚你们，希望你们能好好反省……”猛烈的阳光照晒着我们，但不能让我们低下头，但听了杨老师的这些话，我不禁低下了头，陷入了沉思：我们大家不能再这样下去了。否则，只会给全极同学当作笑话，被其他班的同学看不起。大家都惭愧地低下了头，四周静得很，连苍蝇飞来飞去的声音都听得见。此时，我真希望这宁静是在向杨老师表示：我们不会再犯这样离谱的错误了</w:t>
      </w:r>
      <w:r>
        <w:rPr/>
        <w:t>!</w:t>
      </w:r>
    </w:p>
    <w:p>
      <w:pPr>
        <w:pStyle w:val="Normal"/>
        <w:rPr/>
      </w:pPr>
      <w:r>
        <w:rPr/>
        <w:t>吃完午饭后，老师再次召合我们，她意味深长地说：“今天我被学校的领导批评了，这是因为我没有罚你们，即使他们再批评我，我也不会罚你们。我不是认为他们罚学生的教育方法是错误的，但我相信我的方法是有效的，更加相信你们会明白道理，会改正错误</w:t>
      </w:r>
      <w:r>
        <w:rPr/>
        <w:t>!……”</w:t>
      </w:r>
      <w:r>
        <w:rPr/>
        <w:t>这番话深深地打动了我，我打心底儿发誓：我不会再犯错，不会给我们班抹黑了</w:t>
      </w:r>
      <w:r>
        <w:rPr/>
        <w:t>!</w:t>
      </w:r>
    </w:p>
    <w:p>
      <w:pPr>
        <w:pStyle w:val="Normal"/>
        <w:rPr/>
      </w:pPr>
      <w:r>
        <w:rPr/>
        <w:t>到了晚上，全极进行拔河比赛。虽然我们班输了，但我认为我们是虽败犹荣，因为在这场比赛中，我们全班同学都团结起来，这比我们赢了更有意义。教官们可有意思了，教我们唱一些很有趣的小歌。“快快快，不要像个老太太。咚咚咚，不要像个老公公……”这些调皮风趣的歌曲真让我兴奋。全年级都在唱，都在喝彩，今晚是个美妙的夜晚，我们大家都沉醉在欢乐中，我们兴奋得疯狂了，疯狂得大笑了……</w:t>
      </w:r>
    </w:p>
    <w:p>
      <w:pPr>
        <w:pStyle w:val="Normal"/>
        <w:rPr/>
      </w:pPr>
      <w:r>
        <w:rPr/>
        <w:t>今天，有悲有欢，是充实的一天。在悲伤中，我不忘要继续努力，继续改正错误</w:t>
      </w:r>
      <w:r>
        <w:rPr/>
        <w:t>;</w:t>
      </w:r>
      <w:r>
        <w:rPr/>
        <w:t>在欢乐中，我不忘要时刻提醒自己，要注意自己的形象，不能给班集体丢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是美好的一天，我相信，明天一定会变得更好</w:t>
      </w:r>
      <w:r>
        <w:rPr/>
        <w:t>!</w:t>
      </w:r>
      <w:r>
        <w:rPr/>
        <w:t>因为我们正以箭一般的速度前进，奔向美好前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