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心得_电视台实习体会与感悟"/>
      <w:r>
        <w:rPr/>
        <w:t>电视台实习心得</w:t>
      </w:r>
      <w:r>
        <w:rPr/>
        <w:t>_</w:t>
      </w:r>
      <w:r>
        <w:rPr/>
        <w:t>电视台实习体会与感悟</w:t>
      </w:r>
      <w:bookmarkEnd w:id="0"/>
    </w:p>
    <w:p>
      <w:pPr>
        <w:pStyle w:val="Normal"/>
        <w:rPr/>
      </w:pPr>
      <w:r>
        <w:rPr/>
        <w:t>大家都知道在电视台实习的机会非常的难得，所以网上关于电视台的实习总结文章非常的少，希望这篇文章可以给有需要的实习生提供参考。</w:t>
      </w:r>
    </w:p>
    <w:p>
      <w:pPr>
        <w:pStyle w:val="Normal"/>
        <w:rPr/>
      </w:pPr>
      <w:r>
        <w:rPr/>
        <w:t>在湖南娱乐频道实习已经有好几个月了，回过头来总结一下，收获良多。虽然，没有一开始想象中那样，自己的所学，自己引以为豪的知识和技能能够“真枪实弹”得到一番实践，但所见所闻让我有所思，增长了见识，对电视台这个行业的基层有了客观实在的认识。</w:t>
      </w:r>
    </w:p>
    <w:p>
      <w:pPr>
        <w:pStyle w:val="Normal"/>
        <w:rPr/>
      </w:pPr>
      <w:r>
        <w:rPr/>
        <w:t>湖南娱乐频道注重的是娱乐节目，和我之前所学的新闻专业还是有些出入，一切都得重新开始。刚进频道时，台里正好在筹办开年大戏《牛气逼人》，这是一档大型真人互动游戏节目。在赛事组，事情很多很杂，这就需要自己的细心了。工作期间我被分在了管理参赛者这一块，在他们参加节目之前，需要我们为他们讲解整个游戏的规则和一些安抚工作。虽是一件小事，却锻炼了我们的语言表达能力和交际能力。除此之外，我还参与了后期编辑工作，进一步熟悉和巩固了后期制作的相关软件。整体上对录播节目的整个流程有了一定的了解。</w:t>
      </w:r>
    </w:p>
    <w:p>
      <w:pPr>
        <w:pStyle w:val="Normal"/>
        <w:rPr/>
      </w:pPr>
      <w:r>
        <w:rPr/>
        <w:t>《牛气逼人》节目一做完，甄选《丑女无敌》第三季男主角的活动《无敌一号》又开始了。从海选、初选、复选到最后的总决选的工作自己也都有参与。这是一档选秀类的节目，每一场也都是直播，与之前的节目相比，整个活动的构思方面也会更加的完善。直播前的每一次彩排是最关键的，从中学到的东西也很多。作为一名工作人员，整个节目的流程要清楚地知道。一个节目的诞生，会根据节目的性质对导演、主持人等作出选择，从台前到幕后需要各个环节的接应，如制片、服装、美工、化妆、道具等。通过自己的观察还了解到，每次彩排之前都要确认好前期制作所需要的设备的档次及规模，配备摄像、录音、音响、灯光等特技人员。除了现场的导演指挥之外还需要与转播车内的导播相互沟通，确认好镜头序别、景别、角度和特技的运用。每一场的直播，现场所有的工作人员都很忙碌，但井然有序，体现的就是良好的团队合作的精神。</w:t>
      </w:r>
    </w:p>
    <w:p>
      <w:pPr>
        <w:pStyle w:val="Normal"/>
        <w:rPr/>
      </w:pPr>
      <w:r>
        <w:rPr/>
        <w:t>通过实习，真正进入到了社会，我才深深地感觉到自己所学知识的贫乏和在实际运用中的困难。在学校，自己学的本来就不是很多，现在一旦接触到实际，才发现自己知道的是多么少，这时才真正领悟到“学无止境”的道理。其实在每一次的活动当中，不管自己负责的是什么，首先要摆正自己的态度，最重要的是认真和细心，要善于观察周围的事物，学会自我总结，及时发现自己工作上的不足以便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体会了才知道，做电视这一行是很辛苦的，通常会加班到深夜，这就更需要我们有不怕吃苦的精神。可以说，实习是综合能力的一次全面考验，除了考察你的专业水平和理论知识以外，还考察了你的处世态度，做人原则以及处事方法，简而言之，就是考察你是否懂得怎样做人。勤奋是首要的，到得最早走得最晚，通宵达旦这些都应该是家常便饭而不是邀功领赏的资本，因为你是实习生，你是来学习的，主动与老师的交流同样重要，要学会虚心听取别人的意见和建议，要积极努力去配合各个部门的工作，只有这样不断地去发现问题、解决问题，我们才会有进步的空间，实习也就有了它真正的意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