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公司年会上致辞讲话稿"/>
      <w:r>
        <w:rPr/>
        <w:t>2023</w:t>
      </w:r>
      <w:r>
        <w:rPr/>
        <w:t>春节公司年会上致辞讲话稿</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代</w:t>
      </w:r>
      <w:r>
        <w:rPr/>
        <w:t>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