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体会范本"/>
      <w:r>
        <w:rPr/>
        <w:t>党校学习体会范本</w:t>
      </w:r>
      <w:bookmarkEnd w:id="0"/>
    </w:p>
    <w:p>
      <w:pPr>
        <w:pStyle w:val="Normal"/>
        <w:rPr/>
      </w:pPr>
      <w:r>
        <w:rPr/>
        <w:t>为期三天的党校培训结束了。时间很短，可是在这很</w:t>
      </w:r>
      <w:r>
        <w:rPr/>
        <w:t>0</w:t>
      </w:r>
      <w:r>
        <w:rPr/>
        <w:t>短的时间中，我却深深的感受到时间好像过了很久。和同学们好像认识了很久，在党校好像生活了很久似的。</w:t>
      </w:r>
    </w:p>
    <w:p>
      <w:pPr>
        <w:pStyle w:val="Normal"/>
        <w:rPr/>
      </w:pPr>
      <w:r>
        <w:rPr/>
        <w:t>能够作为大学生村官，参加这么重要的培训，我非常荣幸。我知道以后一定会有很多很多这样的机会，但是第一次总是那么让人难以忘记。</w:t>
      </w:r>
    </w:p>
    <w:p>
      <w:pPr>
        <w:pStyle w:val="Normal"/>
        <w:rPr/>
      </w:pPr>
      <w:r>
        <w:rPr/>
        <w:t>非常感谢组织部及其他部门的给我参加培训的机会，深深体会到各级领导对我们的殷切期望。回顾这几天学习和生活的日子，让我觉得我收获非常大。下面是我做的一点总结。</w:t>
      </w:r>
    </w:p>
    <w:p>
      <w:pPr>
        <w:pStyle w:val="Normal"/>
        <w:rPr/>
      </w:pPr>
      <w:r>
        <w:rPr/>
        <w:t>一、更加相信我们的党组织，相信国家政策。</w:t>
      </w:r>
    </w:p>
    <w:p>
      <w:pPr>
        <w:pStyle w:val="Normal"/>
        <w:rPr/>
      </w:pPr>
      <w:r>
        <w:rPr/>
        <w:t>中国共产党是吓不倒得，打不倒得。因为中国共产党有七千多万党员，每一个党员都是经过钢铁般的磨砺，打铁先得自身硬，敢于担当肩负起发展全面建设小康社会的历史重任，严于律己，求真务实的作风更是深深的震撼着我。</w:t>
      </w:r>
    </w:p>
    <w:p>
      <w:pPr>
        <w:pStyle w:val="Normal"/>
        <w:rPr/>
      </w:pPr>
      <w:r>
        <w:rPr/>
        <w:t>二、使我更加理解大学村村官的重要性。</w:t>
      </w:r>
    </w:p>
    <w:p>
      <w:pPr>
        <w:pStyle w:val="Normal"/>
        <w:rPr/>
      </w:pPr>
      <w:r>
        <w:rPr/>
        <w:t>有人说，大学生村官工资又低，以后还没什么出路。我跟他说，国家这么大张旗鼓的搞这个大学生到村任职，耗费这么多的人力物力财力，为的是什么呢</w:t>
      </w:r>
      <w:r>
        <w:rPr/>
        <w:t>?</w:t>
      </w:r>
      <w:r>
        <w:rPr/>
        <w:t>难道真的是吃饱了撑的慌没事干吗</w:t>
      </w:r>
      <w:r>
        <w:rPr/>
        <w:t>?</w:t>
      </w:r>
      <w:r>
        <w:rPr/>
        <w:t>大学生到村任职说远了是建设社会主义和谐农村，说近了就是培养年轻干部的一项国家人才战略。到村任职的大学生肩负着发展农村、建设农村的伟大任务。农村是一个舞台，一个需要你的舞台，一个能让你施展的舞台，一个实现价值的地方。我生于农村，深知农村的穷苦和困难，尽管生活水平提高了，但是依旧与城市的差距很大很大，如果能为家乡的建设做一点点贡献，那我就对的起培养我的人。年轻人需要担当，更需要肩负发展的责任。</w:t>
      </w:r>
    </w:p>
    <w:p>
      <w:pPr>
        <w:pStyle w:val="Normal"/>
        <w:rPr/>
      </w:pPr>
      <w:r>
        <w:rPr/>
        <w:t>三、理论学习指导勇于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去做</w:t>
      </w:r>
      <w:r>
        <w:rPr/>
        <w:t>?</w:t>
      </w:r>
      <w:r>
        <w:rPr/>
        <w:t>该做什么</w:t>
      </w:r>
      <w:r>
        <w:rPr/>
        <w:t>?</w:t>
      </w:r>
      <w:r>
        <w:rPr/>
        <w:t>需要具备哪些能力和素质</w:t>
      </w:r>
      <w:r>
        <w:rPr/>
        <w:t>?</w:t>
      </w:r>
      <w:r>
        <w:rPr/>
        <w:t>怎样提高自己的工作水平</w:t>
      </w:r>
      <w:r>
        <w:rPr/>
        <w:t>?</w:t>
      </w:r>
      <w:r>
        <w:rPr/>
        <w:t>首先要保持阳光心态，这样你才能积极乐观，微笑待人，你的亲和力会感染你身边的人，形成一个和谐的工作学习生活的环境。然后多多像工作经验足的领导和同事请教学习，掌握本领，提高自己服务农民扎根农村的能力。最后就是运用自己所学到的知识勇于去实践，不怕犯错，不怕丢面子，深入群众，从群众中来，到群众中去。最重要的是向实践学习，善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