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读书心得大全"/>
      <w:r>
        <w:rPr/>
        <w:t>一年级读书心得大全</w:t>
      </w:r>
      <w:bookmarkEnd w:id="0"/>
    </w:p>
    <w:p>
      <w:pPr>
        <w:pStyle w:val="Normal"/>
        <w:rPr/>
      </w:pPr>
      <w:r>
        <w:rPr/>
        <w:t>《神秘的石格格岛》讲了一群生活在城市了的老鼠们不想再过提心吊胆的生活了，所以它们决定找一艘船，出海寻找一个属于自己的小岛。经过漫长的旅程，它们找到了一个属于自己的小岛，叫石格格岛。</w:t>
      </w:r>
    </w:p>
    <w:p>
      <w:pPr>
        <w:pStyle w:val="Normal"/>
        <w:rPr/>
      </w:pPr>
      <w:r>
        <w:rPr/>
        <w:t>可是，老鼠们发现了一个巨大的脚印，它们以为是只大怪物，所以它们想了种种办法，想把石格格抓起来。可是它们都弄错了，石格格只是一只弱小的动物，当水落石出的时候，老鼠们就和石格格一起过上了幸福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小老鼠们真勇敢，别人没出过大海，而他们向难度挑战，出海了，它们遇到大怪物就想了许多办法打败怪物，而不是逃脱，我觉得小老鼠这种勇敢的精神很值得我学习，以后我遇到什么困难想方设法去解决，勇敢面对。还有那种团结合作的精神、坚强和勇往直前的心、遇到难题就善于动脑筋想出办法去解决问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