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个人总结2023年"/>
      <w:r>
        <w:rPr/>
        <w:t>教师考核个人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光阴荏苒，转眼间一年的教学工作已接近尾声，为了更好地做好今后的工作，总结经验、吸取教训，本人特就这一年来的工作小结如下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作为一名人民教师，党的教育工作者，其思想与言行与党的路线方针政策持续一致尤为重要。为此，本人平时能关心政治时事，注重政治理论学习，个性是透过对党的“十八大”报告的学习，进一步认清了形势，极大地鼓舞了人心，激发了工作热情。一年来，本人能热爱党的教育事业，严格要求自己，在教育第一线默默无闻地做好教书育人工作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这个学期，本人担任三个班级的计算机基础课教学工作，班级人数多，男生多，又面临着新的教材。应对极大多数男生只想“玩电脑”不愿学知识的现状。在教学中，我认真钻研新教材，用心开拓教学思路，增加上机实践课程，用心尝试寓理论知识于实践操作之中的教学方法，因势利导，努力培养学生学习兴趣，取得了较好的效果。同时，做到认真备课，认真批改作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、同事之间的关系。对人真诚、热爱学生、人际关系和谐融洽。处处以一名人民教师的要求来规范自己的言行，为人师表。</w:t>
      </w:r>
    </w:p>
    <w:p>
      <w:pPr>
        <w:pStyle w:val="Normal"/>
        <w:rPr/>
      </w:pPr>
      <w:r>
        <w:rPr/>
        <w:t>四、业务进修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”，作为一名计算机教师，只有不断地学习，才能跟上日新月异的计算机知识，因此，本人透过互联网和请教同事，共同探讨问题，不断更新知识，努力提高自身的计算机理论水平，以适应教学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