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单位动员大会讲话稿"/>
      <w:r>
        <w:rPr/>
        <w:t>创建文明单位动员大会讲话稿</w:t>
      </w:r>
      <w:bookmarkEnd w:id="0"/>
    </w:p>
    <w:p>
      <w:pPr>
        <w:pStyle w:val="Normal"/>
        <w:rPr/>
      </w:pPr>
      <w:r>
        <w:rPr/>
        <w:t>同志们：</w:t>
      </w:r>
    </w:p>
    <w:p>
      <w:pPr>
        <w:pStyle w:val="Normal"/>
        <w:rPr/>
      </w:pPr>
      <w:r>
        <w:rPr/>
        <w:t>今天，我们召开创建文明单位动员大会。这次创建文明单位动员大会，是在全局上下深入贯彻落实科学发展观，认真学习贯彻党的十七届四中、五中全会和省、市重要会议精神，紧紧围绕局中心工作和市直工委、市文明办、市创建办的工作部署，以高起点、高标准、高质量的要求推动我局精神文明创建工作不断向纵深发展的关键时刻召开的，因此说这次会议非常重要。召开文明单位创建工作动员大会，目的是号召全局干部职工振奋精神、积极行动，举全局之力、聚众人之心，巩固和发展我局文明单位创建成果，提高文明单位创建层次，积极营造“人人参与、人人争创、人人提高”的良好氛围。以全面提高广大干部职工整体素质为目的，大力加强思想道德建设和作风建设，进一步提高干部队伍整体素质</w:t>
      </w:r>
      <w:r>
        <w:rPr/>
        <w:t>,</w:t>
      </w:r>
      <w:r>
        <w:rPr/>
        <w:t>造就一支“作风严谨、廉洁高效、团结协作、务实进取的干部队伍。下面，我代表局党组，结合局工作实际，就努力做好创建文明单位工作讲几点意见。</w:t>
      </w:r>
    </w:p>
    <w:p>
      <w:pPr>
        <w:pStyle w:val="Normal"/>
        <w:rPr/>
      </w:pPr>
      <w:r>
        <w:rPr/>
        <w:t>一、统一思想，提高认识，深刻理解创建文明单位的重要意义</w:t>
      </w:r>
    </w:p>
    <w:p>
      <w:pPr>
        <w:pStyle w:val="Normal"/>
        <w:rPr/>
      </w:pPr>
      <w:r>
        <w:rPr/>
        <w:t>创建精神文明单位是体现单位形象和机关作风的重要标志。认清形势，形成共识，是创建精神文明单位的思想基础。对于面临的新形势，局党组经研究决定把精神文明创建作为各项工作的总抓手，在组织领导、时间安排、经费投入上进一步加大力度，全力以赴争创文明单位。当前，我认为要从以下三个方面提高认识，全面把握创建省级文明单位的现实作用和重要意义。</w:t>
      </w:r>
    </w:p>
    <w:p>
      <w:pPr>
        <w:pStyle w:val="Normal"/>
        <w:rPr/>
      </w:pPr>
      <w:r>
        <w:rPr/>
        <w:t>(</w:t>
      </w:r>
      <w:r>
        <w:rPr/>
        <w:t>一</w:t>
      </w:r>
      <w:r>
        <w:rPr/>
        <w:t>)</w:t>
      </w:r>
      <w:r>
        <w:rPr/>
        <w:t>创建文明单位是提升部门综合素质、推进生态环境保护事业科学发展的必然要求</w:t>
      </w:r>
    </w:p>
    <w:p>
      <w:pPr>
        <w:pStyle w:val="Normal"/>
        <w:rPr/>
      </w:pPr>
      <w:r>
        <w:rPr/>
        <w:t>一个单位的文明程度，是一个单位社会形象和发展水平的集中体现，也是一个单位综合实力的重要组成部分。“文明单位”的称号，是社会主义物质文明、精神文明、政治文明建设的崇高荣誉，是衡量全体干部职工政治素质、人文素养、业务水平、服务能力的重要标志。现在，我县生态环境保护事业已进入到一个新的发展阶段，按照科学发展观的要求，无论是干部队伍建设，还是业务能力建设，都需要一个整体的推进和提高。而推进和提高干部队伍建设和业务能力建设，必须运用不同的途径和方式，而精神文明创建活动正是在统一思想认识、提升道德水准、融洽人际关系、优化工作环境、提高工作效率等方面具有不可替代的特殊作用。特别是随着全社会文明程度的日益提高和人们民主法制意识的不断增强，社会各界以及广大人民群众对自然保护区工作的要求和期望也越来越高。这种要求和期望对自然保护区有关部门驾驭形势、服务大局、履行使命的能力提出了新的挑战，对有关部门的文明素养、文化内涵和人文环境提出了新的要求。</w:t>
      </w:r>
    </w:p>
    <w:p>
      <w:pPr>
        <w:pStyle w:val="Normal"/>
        <w:rPr/>
      </w:pPr>
      <w:r>
        <w:rPr/>
        <w:t>(</w:t>
      </w:r>
      <w:r>
        <w:rPr/>
        <w:t>二</w:t>
      </w:r>
      <w:r>
        <w:rPr/>
        <w:t>)</w:t>
      </w:r>
      <w:r>
        <w:rPr/>
        <w:t>创建文明单位是体现自然保护区以人为本、推进生态环境保护事业和谐发展的必然要求</w:t>
      </w:r>
    </w:p>
    <w:p>
      <w:pPr>
        <w:pStyle w:val="Normal"/>
        <w:rPr/>
      </w:pPr>
      <w:r>
        <w:rPr/>
        <w:t>文明创建工作只靠领导重视和组织推动是远远不够的，还必须要有各部门各单位的支持配合和全局干部职工的积极参与。大家要有清醒认识，每个人都是文明创建的主角，每个岗位都是文明创建的关键。需要指出的是，在文明创建过程中，一定要充分体现以人为本的精神，要尊重人、理解人、关心人。创建文明单位关键在人、根本在人。随着经济社会的发展和人们生活水平的提高，干部职工对工作环境和生活质量提出了更高的要求。不仅要吃好穿好住好，还要求工作顺利、平安稳定、环境舒适，还希望文化丰富、精神充实、人际和谐。从我局的情况来看，部门的精神面貌和社会形象在不断改善，但离广大干部职工的期望还有一定差距。从干部职工反映的情况来看，我们在充分发挥干部职工的积极性、主动性、创造性方面，在进一步营造良好的工作生活环境满足干部职工不断增长的合理需求方面，在加强教育培训提高干部队伍的业务素质和专业技能方面，在深化沟通交流进一步融洽干群关系方面还有许多工作要做。因此，我们创建文明单位，就是要从干部职工普遍关心的具体问题着手，从群众不满意的事情抓起，努力改善人文环境、积极营造文明氛围，使我们广大干部职工聪明才智得以充分发挥，使人与人之间更加和谐，使我们干部队伍的良好形象更加突出，为生态环境保护事业和谐发展提供有力保障。</w:t>
      </w:r>
    </w:p>
    <w:p>
      <w:pPr>
        <w:pStyle w:val="Normal"/>
        <w:rPr/>
      </w:pPr>
      <w:r>
        <w:rPr/>
        <w:t>(</w:t>
      </w:r>
      <w:r>
        <w:rPr/>
        <w:t>三</w:t>
      </w:r>
      <w:r>
        <w:rPr/>
        <w:t>)</w:t>
      </w:r>
      <w:r>
        <w:rPr/>
        <w:t>创建文明单位是履行自然保护区管理局部门职责使命、推进生态环境保护事业全面发展的必然要求</w:t>
      </w:r>
    </w:p>
    <w:p>
      <w:pPr>
        <w:pStyle w:val="Normal"/>
        <w:rPr/>
      </w:pPr>
      <w:r>
        <w:rPr/>
        <w:t>我局作为县生态环境保护管理的部门，所有工作都是围绕尊环境保护、生态平衡、资源保护、促进动植物的发展来开展的，在改善和保障生态环境、促进动植物健全、稳定发展方面发挥着重要作用。因此，自然保护区工作必须始终服务于自然环境发展大局。创建文明单位就是要按照科学发展观的要求，从生态环境保护的实际出发，进一步增强落实政策、服务自然的意识和能力</w:t>
      </w:r>
      <w:r>
        <w:rPr/>
        <w:t>;</w:t>
      </w:r>
      <w:r>
        <w:rPr/>
        <w:t>增强开拓创新、科学发展的意识和能力</w:t>
      </w:r>
      <w:r>
        <w:rPr/>
        <w:t>;</w:t>
      </w:r>
      <w:r>
        <w:rPr/>
        <w:t>增强坚持原则、廉洁自律的意识和能力，从而为全面履行职责使命、更好地发挥自然保护区的职能作用奠定基础。</w:t>
      </w:r>
    </w:p>
    <w:p>
      <w:pPr>
        <w:pStyle w:val="Normal"/>
        <w:rPr/>
      </w:pPr>
      <w:r>
        <w:rPr/>
        <w:t>二、严格标准，付诸行动，全面落实创建文明单位各项工作任务</w:t>
      </w:r>
    </w:p>
    <w:p>
      <w:pPr>
        <w:pStyle w:val="Normal"/>
        <w:rPr/>
      </w:pPr>
      <w:r>
        <w:rPr/>
        <w:t>创建工作重在行动。文明创建不是一句口号，更不是一种形式，而是一项具有深刻内涵和丰富内容的系统工程。围绕“领导班子坚强有力、业务工作实绩显著、创建活动扎实有效、管理规章制度健全、环境面貌整洁优美、治安秩序状况良好”六个方面的要求，结合我局工作实际，认真组织开展“抓领导班子建设、干部队伍建设、制度建设，推进管理创新、健全保障体系、落实优惠政策、服务自然发展、抓好载体活动开展，加强综合治理、环境卫生治理及精神文明相关档案的整理、装订等十余项工作。实施方案和任务分解对具体工作的责任领导和责任部门分别进行了明确，希望相关责任领导和责任部门切实履行职责、认真细化分解、积极组织实施。</w:t>
      </w:r>
    </w:p>
    <w:p>
      <w:pPr>
        <w:pStyle w:val="Normal"/>
        <w:rPr/>
      </w:pPr>
      <w:r>
        <w:rPr/>
        <w:t>同志们，今年是我局抓住机遇、乘势而上、谋求新发展的关键时期，我们一定要抓住创建文明单位的契机，振奋精神，求真务实，努力提高全局整体文明程度，推进各项工作上水平、上台阶。创建文明单位意义重大，事关生态环境保护事业改革与发展大局，事关每一位职工的切身利益。广大干部职工要切实增强创建文明单位的责任心和使命感，积极发挥主人翁意识，从现在做起，从自身做起，以昂扬的斗志、饱满的热情、科学的态度、务实的作风，全力以赴投入到文明单位创建工作中去。</w:t>
      </w:r>
    </w:p>
    <w:p>
      <w:pPr>
        <w:pStyle w:val="Normal"/>
        <w:rPr/>
      </w:pPr>
      <w:r>
        <w:rPr/>
        <w:t>同志们，让我们积极行动起来，共同谱写文明创建工作的新篇章。共同促进生态环境保护事业取得新的长足发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