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感想600字范文"/>
      <w:r>
        <w:rPr/>
        <w:t>第一次军训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生活中，有许许多多的第一次，第一次骑车，第一次旅行，第一次烧烤……而最令我感动的是第一次军训。</w:t>
      </w:r>
    </w:p>
    <w:p>
      <w:pPr>
        <w:pStyle w:val="Normal"/>
        <w:rPr/>
      </w:pPr>
      <w:r>
        <w:rPr/>
        <w:t>从小，我就有一个军人梦。那一次军训，让我成了一个英姿飒爽的小军人。</w:t>
      </w:r>
    </w:p>
    <w:p>
      <w:pPr>
        <w:pStyle w:val="Normal"/>
        <w:rPr/>
      </w:pPr>
      <w:r>
        <w:rPr/>
        <w:t>那天一大早，我们一起买好了零食，带上了毛巾、牙刷等一些生活必需品，因为我们要在那里军训二天。到了学校，老师对我们说：“学生们先上车。”我们上了车，老师也跟着上来了。老师又对我们说：“晕车的同学到这边来。”我和几个小伙伴一起走了过去，老师叫我们坐到前面。</w:t>
      </w:r>
    </w:p>
    <w:p>
      <w:pPr>
        <w:pStyle w:val="Normal"/>
        <w:rPr/>
      </w:pPr>
      <w:r>
        <w:rPr/>
        <w:t>我坐在前面，一副无精打采的样子。这时，老师好像看透了我的</w:t>
      </w:r>
      <w:r>
        <w:rPr/>
        <w:t>.</w:t>
      </w:r>
      <w:r>
        <w:rPr/>
        <w:t>心思，就对大家说：“我们大家各说一个笑话，让秦志祥笑一笑，好不好</w:t>
      </w:r>
      <w:r>
        <w:rPr/>
        <w:t>?”</w:t>
      </w:r>
      <w:r>
        <w:rPr/>
        <w:t>于是，一个又一个笑话让我合不拢嘴，我十分开心。笑着笑着，我们就到了目的地。</w:t>
      </w:r>
    </w:p>
    <w:p>
      <w:pPr>
        <w:pStyle w:val="Normal"/>
        <w:rPr/>
      </w:pPr>
      <w:r>
        <w:rPr/>
        <w:t>下了车，有两个军人对我们行了军礼，我们也向他们回敬了军礼。没有想到的是，他们一下子收走了我们的零食。我心想，也许军训不允许吃零食，收就收了吧，我们要服从命令。</w:t>
      </w:r>
    </w:p>
    <w:p>
      <w:pPr>
        <w:pStyle w:val="Normal"/>
        <w:rPr/>
      </w:pPr>
      <w:r>
        <w:rPr/>
        <w:t>军人们带我们看了一下食堂和宿舍，让我惊讶的是宿舍居然有四层，一层有十二间，一间可以睡八人。</w:t>
      </w:r>
    </w:p>
    <w:p>
      <w:pPr>
        <w:pStyle w:val="Normal"/>
        <w:rPr/>
      </w:pPr>
      <w:r>
        <w:rPr/>
        <w:t>第一天我们玩得十分开心，可第二天我们的训练很紧张，也很辛苦。我们排着队伍来到训练场地，教官让我们站得笔挺，还有很多要求，这个站的动作看起来很简单，真要做到标准、规范却很难。那天，我的衣服都被汗水湿透了。</w:t>
      </w:r>
    </w:p>
    <w:p>
      <w:pPr>
        <w:pStyle w:val="Normal"/>
        <w:rPr/>
      </w:pPr>
      <w:r>
        <w:rPr/>
        <w:t>第三天早上，七点钟还没有到，我们就被叫起床了。我们以为又要开始辛苦的训练了，谁知是给我们开了一个小会——离开会。开会的时候，我们都流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家的车上，我想了很多。这次军训让我体会到了军人的伟大，我以后也要变得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