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军训心得感悟"/>
      <w:r>
        <w:rPr/>
        <w:t>中学生军训心得感悟</w:t>
      </w:r>
      <w:bookmarkEnd w:id="0"/>
    </w:p>
    <w:p>
      <w:pPr>
        <w:pStyle w:val="Normal"/>
        <w:rPr/>
      </w:pPr>
      <w:r>
        <w:rPr/>
        <w:t>“</w:t>
      </w:r>
      <w:r>
        <w:rPr/>
        <w:t>一二一，一二一，立定</w:t>
      </w:r>
      <w:r>
        <w:rPr/>
        <w:t>!”</w:t>
      </w:r>
      <w:r>
        <w:rPr/>
        <w:t>也许你会疑惑，这是在做什么</w:t>
      </w:r>
      <w:r>
        <w:rPr/>
        <w:t>?</w:t>
      </w:r>
      <w:r>
        <w:rPr/>
        <w:t>别急，请听我娓娓道来。</w:t>
      </w:r>
    </w:p>
    <w:p>
      <w:pPr>
        <w:pStyle w:val="Normal"/>
        <w:rPr/>
      </w:pPr>
      <w:r>
        <w:rPr/>
        <w:t>“</w:t>
      </w:r>
      <w:r>
        <w:rPr/>
        <w:t>叮铃铃……”刺耳的闹铃声又响了起来，我睁开蒙眬的双眼，这天都没亮，怎么回事</w:t>
      </w:r>
      <w:r>
        <w:rPr/>
        <w:t>?“</w:t>
      </w:r>
      <w:r>
        <w:rPr/>
        <w:t>哎呀</w:t>
      </w:r>
      <w:r>
        <w:rPr/>
        <w:t>!</w:t>
      </w:r>
      <w:r>
        <w:rPr/>
        <w:t>这么大的事我都忘了</w:t>
      </w:r>
      <w:r>
        <w:rPr/>
        <w:t>!</w:t>
      </w:r>
      <w:r>
        <w:rPr/>
        <w:t>得赶紧洗漱去。”一边拍打着脑袋，一边自言自语。洗漱完毕，我便三步并两步地奔向学校。</w:t>
      </w:r>
    </w:p>
    <w:p>
      <w:pPr>
        <w:pStyle w:val="Normal"/>
        <w:rPr/>
      </w:pPr>
      <w:r>
        <w:rPr/>
        <w:t>我梦寐以求的军训生活要开始啦</w:t>
      </w:r>
      <w:r>
        <w:rPr/>
        <w:t>!</w:t>
      </w:r>
      <w:r>
        <w:rPr/>
        <w:t>其实，这也是我自打小时候就期盼的庄严而神圣的一天。我总梦想着能够像军人一样迈着整齐的步伐走路，那气场绝对两米八。还有更令我佩服的一点，就是乱成一团的被子在他们手中三下五除二就变成了“豆腐块”，简直就是哈利</w:t>
      </w:r>
      <w:r>
        <w:rPr/>
        <w:t>·</w:t>
      </w:r>
      <w:r>
        <w:rPr/>
        <w:t>波特的化身嘛</w:t>
      </w:r>
      <w:r>
        <w:rPr/>
        <w:t>!</w:t>
      </w:r>
    </w:p>
    <w:p>
      <w:pPr>
        <w:pStyle w:val="Normal"/>
        <w:rPr/>
      </w:pPr>
      <w:r>
        <w:rPr/>
        <w:t>嗨</w:t>
      </w:r>
      <w:r>
        <w:rPr/>
        <w:t>!</w:t>
      </w:r>
      <w:r>
        <w:rPr/>
        <w:t>你瞧，我们初一新生已排着整齐的队伍齐聚体育场，近千双眼睛聚精会神地观看教官们的表演，他们整齐化一的动作简直令人大开眼界。我心里暗暗感叹：他们绝不是一般人，而是一个个战士</w:t>
      </w:r>
      <w:r>
        <w:rPr/>
        <w:t>!</w:t>
      </w:r>
      <w:r>
        <w:rPr/>
        <w:t>目睹着他们，我的思绪飘到了久远的年代……我仿佛看到了抗日战争时期的战士们英勇杀敌、保卫祖国的壮烈场面：长城脚下，喜峰口外，机械陈旧，弹药不足，英雄们却依然挥舞着大刀视死如归的向鬼子头上砍去</w:t>
      </w:r>
      <w:r>
        <w:rPr/>
        <w:t>;</w:t>
      </w:r>
      <w:r>
        <w:rPr/>
        <w:t>枪掩吴淞月，炮掀黄浦波，上海滩边的四行车库巍然耸立，台儿庄城下的敢死队员，受伤的，从血泊中爬起，继续用大刀砍杀，动不了的，拉响手雷，和敌人同归于尽</w:t>
      </w:r>
      <w:r>
        <w:rPr/>
        <w:t>!</w:t>
      </w:r>
      <w:r>
        <w:rPr/>
        <w:t>是啊，没有他们英勇的牺牲，哪有我们今天的幸福生活</w:t>
      </w:r>
      <w:r>
        <w:rPr/>
        <w:t>!</w:t>
      </w:r>
    </w:p>
    <w:p>
      <w:pPr>
        <w:pStyle w:val="Normal"/>
        <w:rPr/>
      </w:pPr>
      <w:r>
        <w:rPr/>
        <w:t>伴随着同学们热烈的掌声，谢教官来到了我们面前。他在简单的自我介绍之后，便摆着一副“冰山脸”严厉地对我们说道：“同学们，众所周知，单丝不成线，独木不成林，大家是一个集体，一个同学犯错误，全班受罚</w:t>
      </w:r>
      <w:r>
        <w:rPr/>
        <w:t>!”</w:t>
      </w:r>
      <w:r>
        <w:rPr/>
        <w:t>当然，他的话在后来的几天里被证实了。</w:t>
      </w:r>
    </w:p>
    <w:p>
      <w:pPr>
        <w:pStyle w:val="Normal"/>
        <w:rPr/>
      </w:pPr>
      <w:r>
        <w:rPr/>
        <w:t>军训的几天里，我们学会了很多，有齐步走，跑步走，报数，站军姿，整理内务等等。令我记忆最为深刻的是在军训的第三天，训练项目是站军姿。训练要领是手贴裤缝，身体前倾，脚成八字形站立。每次至少保持</w:t>
      </w:r>
      <w:r>
        <w:rPr/>
        <w:t>20</w:t>
      </w:r>
      <w:r>
        <w:rPr/>
        <w:t>分钟。因天气炎热，口干舌燥，我们</w:t>
      </w:r>
      <w:r>
        <w:rPr/>
        <w:t>1708</w:t>
      </w:r>
      <w:r>
        <w:rPr/>
        <w:t>班的</w:t>
      </w:r>
      <w:r>
        <w:rPr/>
        <w:t>16</w:t>
      </w:r>
      <w:r>
        <w:rPr/>
        <w:t>位意志不坚定的同学侥幸偷懒并被教官发现，结果是集体继续罚站</w:t>
      </w:r>
      <w:r>
        <w:rPr/>
        <w:t>16</w:t>
      </w:r>
      <w:r>
        <w:rPr/>
        <w:t>分钟。也许</w:t>
      </w:r>
      <w:r>
        <w:rPr/>
        <w:t>16</w:t>
      </w:r>
      <w:r>
        <w:rPr/>
        <w:t>分钟并不长，但对当时的我们来说，每一秒都恍若一年。并且教官强调：如果再有人动一下，就永远别想休息了。我不断地给自己加油打气。最后，在全班</w:t>
      </w:r>
      <w:r>
        <w:rPr/>
        <w:t>61</w:t>
      </w:r>
      <w:r>
        <w:rPr/>
        <w:t>位同学的团结一心、努力坚持下，我们终于赢得了半个小时的休息时间。那一天，我懂得了团结与坚持的重要意义。</w:t>
      </w:r>
    </w:p>
    <w:p>
      <w:pPr>
        <w:pStyle w:val="Normal"/>
        <w:rPr/>
      </w:pPr>
      <w:r>
        <w:rPr/>
        <w:t>一周的艰苦训练接近尾声，集体意识出类拔萃的我们</w:t>
      </w:r>
      <w:r>
        <w:rPr/>
        <w:t>1708</w:t>
      </w:r>
      <w:r>
        <w:rPr/>
        <w:t>班不负众望，在军训汇演中荣获“优秀班级”的荣誉称号，我也荣幸的被评为了“军训标兵”，终于给为期一周的军训生活画上了圆满的句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生活，不仅实现了我梦寐以求的愿望，更使我懂得了一滴水在大海里永远不会干涸的道理。我们要发扬“流血流汗不流泪、掉皮掉肉不掉队”的集体主义精神，在以后的学习和生活中，做的自己，创最棒的班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