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总结心得体会范文"/>
      <w:r>
        <w:rPr/>
        <w:t>军训总结心得体会范文</w:t>
      </w:r>
      <w:bookmarkEnd w:id="0"/>
    </w:p>
    <w:p>
      <w:pPr>
        <w:pStyle w:val="Normal"/>
        <w:rPr/>
      </w:pPr>
      <w:r>
        <w:rPr/>
        <w:t>依依不舍地离开了初中那段眷恋的生活，其实早就对高中的生活有所向往，又由于刚上高中要参加军训，心中又是激动得不得了，因为从前从未体验和感受过军人的风采和军队的纪律，只是在心中美美地想：挎着整齐的步伐，摆着蒋健有力的手臂，喊着整齐响亮的口号……然而，现在我才明白，那些都不是想象中的那样简单，也认识到了自己的一个错误——当还没有开始做一件事时，就只想到了它最美好的一面，却没想想在这之中究竟要付出多少努力。</w:t>
      </w:r>
    </w:p>
    <w:p>
      <w:pPr>
        <w:pStyle w:val="Normal"/>
        <w:rPr/>
      </w:pPr>
      <w:r>
        <w:rPr/>
        <w:t>一天未结心先死——军训还不到一天，初始的那种新鲜感早已消耗殆尽，感觉就剩下一个字——累</w:t>
      </w:r>
      <w:r>
        <w:rPr/>
        <w:t>!</w:t>
      </w:r>
      <w:r>
        <w:rPr/>
        <w:t>不过，军训是高中生活的开始。每一个成功者都有一个开始，勇于开始，才能找到成功的出路，因此，我还是选择了继续坚持下去，心中坚信那句话：含泪播种的人一定能含笑收获。</w:t>
      </w:r>
    </w:p>
    <w:p>
      <w:pPr>
        <w:pStyle w:val="Normal"/>
        <w:rPr/>
      </w:pPr>
      <w:r>
        <w:rPr/>
        <w:t>远路无轻担，挫折是必不可少的一部分，无论你我。军训生活说简单也简单，说难也难。简单是因为我们每天的任务也就是做些摆臂、跨步之类的基本动作。但就是简单也无法做到完美</w:t>
      </w:r>
      <w:r>
        <w:rPr/>
        <w:t>!</w:t>
      </w:r>
      <w:r>
        <w:rPr/>
        <w:t>相信有过军训经历的朋友都会有感受——难远远超过简单</w:t>
      </w:r>
      <w:r>
        <w:rPr/>
        <w:t>!</w:t>
      </w:r>
      <w:r>
        <w:rPr/>
        <w:t>军队本身就体现了一种团结和向心力，个人的能力再大也无济于事，我们的心要时时团结在一起，时时考虑到集体的完整性和团结性，共同建立一个积极向上，朝气蓬勃，刚健有力的铁军队伍</w:t>
      </w:r>
      <w:r>
        <w:rPr/>
        <w:t>!</w:t>
      </w:r>
    </w:p>
    <w:p>
      <w:pPr>
        <w:pStyle w:val="Normal"/>
        <w:rPr/>
      </w:pPr>
      <w:r>
        <w:rPr/>
        <w:t>人之所以能，是因为相信能。在军训中，同学们都尽了各自最大的努力，我们的队伍不再散乱，不再粗率，不再冲突，因为有了这一份执着，获奖的信心也在心底孜然生起。为了这一份集体的荣誉，为了证明我们强大的力量，为了让我们这几天的努力见证出奇迹，我们应此更加奋发，头顶着炎炎的烈日，脚心都钻出了汗珠，身体像散了架一样难受，但我们默默地坚持着，默默地守候着心中的信念，我们相信我们能，我们一定能</w:t>
      </w:r>
      <w:r>
        <w:rPr/>
        <w:t>!</w:t>
      </w:r>
    </w:p>
    <w:p>
      <w:pPr>
        <w:pStyle w:val="Normal"/>
        <w:rPr/>
      </w:pPr>
      <w:r>
        <w:rPr/>
        <w:t>每一发奋努力的背后，必有加倍的赏赐。苍天不负有心人，在最后的演练中，我班获得了三等奖的好成绩，我们成功了</w:t>
      </w:r>
      <w:r>
        <w:rPr/>
        <w:t>!</w:t>
      </w:r>
      <w:r>
        <w:rPr/>
        <w:t>我们的信念达到了</w:t>
      </w:r>
      <w:r>
        <w:rPr/>
        <w:t>!</w:t>
      </w:r>
      <w:r>
        <w:rPr/>
        <w:t>这——就是团结的友好见证</w:t>
      </w:r>
      <w:r>
        <w:rPr/>
        <w:t>!</w:t>
      </w:r>
    </w:p>
    <w:p>
      <w:pPr>
        <w:pStyle w:val="Normal"/>
        <w:rPr/>
      </w:pPr>
      <w:r>
        <w:rPr/>
        <w:t>军训犹如生活在一片烽火连天的战场，如果是一个人去付敌人，或者战士都懒懒散散，心不在焉地对抗，简直就是蚍蜉撼大树</w:t>
      </w:r>
      <w:r>
        <w:rPr/>
        <w:t>!</w:t>
      </w:r>
      <w:r>
        <w:rPr/>
        <w:t>结果只必有一个——输</w:t>
      </w:r>
      <w:r>
        <w:rPr/>
        <w:t>!</w:t>
      </w:r>
      <w:r>
        <w:rPr/>
        <w:t>所以，团结就是力量，团队精神是关重要的。不仅仅是在军队中，我们的生活也就像是一片战场，一个人孤军奋战即使有再大的力量，也会被其他强大的队伍所折服。但如果我们互相团结，借助其他人的力量，同时也伸出爱的双手帮助他人，我们的生存才有意义，我们才能充分利用各自的力量，发挥各自的潜能，攻克一个又一个难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有志者，事竟成。用我总结的话说：团结</w:t>
      </w:r>
      <w:r>
        <w:rPr/>
        <w:t>+</w:t>
      </w:r>
      <w:r>
        <w:rPr/>
        <w:t>力量</w:t>
      </w:r>
      <w:r>
        <w:rPr/>
        <w:t>+</w:t>
      </w:r>
      <w:r>
        <w:rPr/>
        <w:t>信念</w:t>
      </w:r>
      <w:r>
        <w:rPr/>
        <w:t>=</w:t>
      </w:r>
      <w:r>
        <w:rPr/>
        <w:t>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