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工作计划表"/>
      <w:r>
        <w:rPr/>
        <w:t>小班班务工作计划表</w:t>
      </w:r>
      <w:bookmarkEnd w:id="0"/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新年过去了，我们迎来了小三班的第二学期。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任务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采取措施</w:t>
      </w:r>
    </w:p>
    <w:p>
      <w:pPr>
        <w:pStyle w:val="Normal"/>
        <w:rPr/>
      </w:pPr>
      <w:r>
        <w:rPr/>
        <w:t>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养成幼儿良好的午睡习惯。抓好进餐习惯，鼓励幼儿不挑食，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家园联系方面，家长密切联系，主动向家长反映幼儿在园的情况，同时从交谈中了解幼儿在家情况。每周写好“家园联系册”，搞好它的桥梁作用。利用下班时间家访，及时反馈幼儿在家情况。</w:t>
      </w:r>
    </w:p>
    <w:p>
      <w:pPr>
        <w:pStyle w:val="Normal"/>
        <w:rPr/>
      </w:pPr>
      <w:r>
        <w:rPr/>
        <w:t>四、班级工作形式例</w:t>
      </w:r>
    </w:p>
    <w:p>
      <w:pPr>
        <w:pStyle w:val="Normal"/>
        <w:rPr/>
      </w:pPr>
      <w:r>
        <w:rPr/>
        <w:t>三月份制定、收集、整理班级、学科月计划、周计划，开展“三八妇女节”主题教育活动，编排篮球操，进行班级的主题环创。在一日生活的各环节中，根据幼儿的年龄特点和发展状况，进一步提高常规培养的要求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四月份班级青年教师积极参加青年教师公开课及研讨活动，制定五月份的课程计划。要充分利用班里的各种玩教具和幼儿喜欢的其他材料，保护和引起幼儿对周围环境、事物的好奇心和探索欲望，指导幼儿通过摸、闻、捏、推、听等感官对事物的探索方式直接获得感性经验，培养幼儿对事物的感受力。重点让幼儿自己动手操作，可以以绘画、手工的形式进行。</w:t>
      </w:r>
    </w:p>
    <w:p>
      <w:pPr>
        <w:pStyle w:val="Normal"/>
        <w:rPr/>
      </w:pPr>
      <w:r>
        <w:rPr/>
        <w:t>五月组织开展丰富的户外活动大比拼，通过一些安全、易学玩法的户外材料促进幼儿体格的正常发育，发展大肌肉动作，保证幼儿充足的户外活动时间，例如编排简单的篮球操，使幼儿对天气的变化有一定的适应能力，不经常感冒、生病。举行“母亲节”主题教育活动。制定六月份的课程计划。</w:t>
      </w:r>
    </w:p>
    <w:p>
      <w:pPr>
        <w:pStyle w:val="Normal"/>
        <w:rPr/>
      </w:pPr>
      <w:r>
        <w:rPr/>
        <w:t>六月份组织幼儿过好快乐的儿童节，编排歌表演、音乐小律动、亲子游戏等等，让孩子们在开心愉悦的氛围中过好节日。举行“父亲节”主题教育活动。制定七月份课程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班级的两位正班教师积极参加教师基本功比赛，帮助幼儿复习本学期课程，为教学效果测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