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秋行评语"/>
      <w:r>
        <w:rPr/>
        <w:t>小学高年级秋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2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3</w:t>
      </w:r>
      <w:r>
        <w:rPr/>
        <w:t>、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6</w:t>
      </w:r>
      <w:r>
        <w:rPr/>
        <w:t>。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——你是一个有灵气的孩子，老师相信你会与同学建立“睦邻友好”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