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弘扬雷锋精神倡议书范文汇总"/>
      <w:r>
        <w:rPr/>
        <w:t>弘扬雷锋精神倡议书范文汇总</w:t>
      </w:r>
      <w:bookmarkEnd w:id="0"/>
    </w:p>
    <w:p>
      <w:pPr>
        <w:pStyle w:val="Normal"/>
        <w:rPr/>
      </w:pPr>
      <w:r>
        <w:rPr/>
        <w:t>为进一步加强员工思想道德教育，促进企业文化核心价值体系建设，提高全民文明素质和企业文明程度，利达集团企业文化小组开展“学习雷锋好榜样，文明创建我先行”为主题的实践活动。特向广大员工发出如下倡议：</w:t>
      </w:r>
    </w:p>
    <w:p>
      <w:pPr>
        <w:pStyle w:val="Normal"/>
        <w:rPr/>
      </w:pPr>
      <w:r>
        <w:rPr/>
        <w:t>一、争做“学习雷锋好榜样，文明创建我先行”活动的倡导者。大力弘扬雷锋精神，广泛宣传“奉献、友爱、互助、进步”的志愿精神，在企业内形成一股“帮助他人，提升自我”的互助风气，努力争当先进典型，充分发挥自身示范作用，不断感染和带动身边更多的人加入到学雷锋、创文明的行列之中，在全公司乃至全社会形成“学雷锋、树新风，我志愿、我行动”的浓厚氛围，积极唱响“做文明有礼利达人”的时代强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要在本职工作中大力发扬爱岗敬业、诚实守信、办事公道、甘于奉献的职业精神，自觉成为雷锋精神的模范实践者，用工作业绩展示良好的道德素质和精神风貌。要在日常生活和工作中身体力行，推行互助、互爱，尊敬上级、关爱下属的优良作风，积极参与爱心助学、敬老助残、关爱弱势群体、绿色环保、文明交通等学雷锋志愿服务活动，在志愿服务中奉献社会、传递爱心，努力在公司形成“我为人人，人人为我”的社会氛围，激励更多的人爱岗敬业、奉献社会、助人为乐，推动公司涌现出更多的道德模范和时代先锋，让我们的社会更加温暖、更加文明、更加和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