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见习心得"/>
      <w:r>
        <w:rPr/>
        <w:t>外科见习心得</w:t>
      </w:r>
      <w:bookmarkEnd w:id="0"/>
    </w:p>
    <w:p>
      <w:pPr>
        <w:pStyle w:val="Normal"/>
        <w:rPr/>
      </w:pPr>
      <w:r>
        <w:rPr/>
        <w:t>时光飞速，一转眼我已经在关节外科实习了</w:t>
      </w:r>
      <w:r>
        <w:rPr/>
        <w:t>4</w:t>
      </w:r>
      <w:r>
        <w:rPr/>
        <w:t>周，这期间我由迷茫无知到现在的满载而归。</w:t>
      </w:r>
    </w:p>
    <w:p>
      <w:pPr>
        <w:pStyle w:val="Normal"/>
        <w:rPr/>
      </w:pPr>
      <w:r>
        <w:rPr/>
        <w:t>刚来的第一天，看到病房的环境感到非常陌生，因为以前见习或实习的科室都是一般的病床，关节外科的床却全是骨科床，顿时感觉病房小了很多。一条狭长的走廊连着十几间病房，而且每个房间还有加床。我的心里就想，这么多床位，会忙晕掉吧。但通过后来的逐步了解也并不完全是那么回事。</w:t>
      </w:r>
    </w:p>
    <w:p>
      <w:pPr>
        <w:pStyle w:val="Normal"/>
        <w:rPr/>
      </w:pPr>
      <w:r>
        <w:rPr/>
        <w:t>护士外科见习心得体会</w:t>
      </w:r>
      <w:r>
        <w:rPr/>
        <w:t>5</w:t>
      </w:r>
      <w:r>
        <w:rPr/>
        <w:t>篇护士外科见习心得体会</w:t>
      </w:r>
      <w:r>
        <w:rPr/>
        <w:t>5</w:t>
      </w:r>
      <w:r>
        <w:rPr/>
        <w:t>篇接着主带教老师帮我们分配了各自的带教老师，跟之前的科一样。但护长交完班后却跟我们讲，她要尝试一种新的带教模式，就是学生对固定的几张病床进行整体护理，包括基础护理和专科护理，我心里开始直犯嘀咕，我们才刚来，对专科知识一无所知，这能行得通吗</w:t>
      </w:r>
      <w:r>
        <w:rPr/>
        <w:t>?</w:t>
      </w:r>
      <w:r>
        <w:rPr/>
        <w:t>不过人总得尝试才有发展。</w:t>
      </w:r>
    </w:p>
    <w:p>
      <w:pPr>
        <w:pStyle w:val="Normal"/>
        <w:rPr/>
      </w:pPr>
      <w:r>
        <w:rPr/>
        <w:t>老师给我分配的是第二，三间房，期中第二间房还是大房，有</w:t>
      </w:r>
      <w:r>
        <w:rPr/>
        <w:t>7</w:t>
      </w:r>
      <w:r>
        <w:rPr/>
        <w:t>张病床呢。第一天护长就叫我们尽量呆在病房里面，尽量满足病人的各项需求。当时我才觉得经验知识真是少的可怜，病人有什么问题，我都是一问三不知，简直是手忙脚乱，所以我就只能接接补液，拉拉家常。</w:t>
      </w:r>
    </w:p>
    <w:p>
      <w:pPr>
        <w:pStyle w:val="Normal"/>
        <w:rPr/>
      </w:pPr>
      <w:r>
        <w:rPr/>
        <w:t>第二天我觉得这样下去不行，再回答不知道我自己也觉得丢脸。所以病人一问，我就说等一下，我待会再回答。然后便狂翻专科资料，要不然就逮着哪个老师就问，拿着笔记本做好笔记。这一招其实还不错，既解决了病人的问题自己也学到了知识。但这些零散的知识还是不能满足病人的需求，我一有时间便抱着各种各样的资料，有句俗话不是说，你要教给别人一桶水，你自己就要有一个湖那么多的水。</w:t>
      </w:r>
    </w:p>
    <w:p>
      <w:pPr>
        <w:pStyle w:val="Normal"/>
        <w:rPr/>
      </w:pPr>
      <w:r>
        <w:rPr/>
        <w:t>关节外科不同于其他的科室，因为它的专科性非常强，连怎样躺怎样坐都是有讲究的，跟别提术后病人的康复。在关节外科，早上是做各种治疗，下午就用整个下午来做健康宣教，这对于我来讲的确非常惊奇。后来听老师讲，一个人工髋关节置换术的病人，他要重新走起来，</w:t>
      </w:r>
      <w:r>
        <w:rPr/>
        <w:t>40%</w:t>
      </w:r>
      <w:r>
        <w:rPr/>
        <w:t>靠手术，剩下的</w:t>
      </w:r>
      <w:r>
        <w:rPr/>
        <w:t>60%</w:t>
      </w:r>
      <w:r>
        <w:rPr/>
        <w:t>靠的是术后的功能锻炼。刚开始时，我每天跟着老师屁股后面听她怎样给病人宣教，不停地做笔记，在下班或休息的时候自己再看看资料，一个星期后基本能够为病人做一些简单的健康宣教了，比如术后和骨质疏松的饮食，肢体的功能锻炼，预防并发症的措施等等。</w:t>
      </w:r>
    </w:p>
    <w:p>
      <w:pPr>
        <w:pStyle w:val="Normal"/>
        <w:rPr/>
      </w:pPr>
      <w:r>
        <w:rPr/>
        <w:t>第三周我已经基本能够管理分配给我的床位，和病人可以和谐相处，有几次，病人还特别要求我帮她护理，我感到非常高兴，作为一个护士最大的成就便是得到病人的认可，以前的累也顿时烟消云散。</w:t>
      </w:r>
    </w:p>
    <w:p>
      <w:pPr>
        <w:pStyle w:val="Normal"/>
        <w:rPr/>
      </w:pPr>
      <w:r>
        <w:rPr/>
        <w:t>在关节外科，我学到了很多，包括床上洗头，雾化吸入，各种药物皮试等基础护理，还学会了各项的专科护理，比如骨科床的使用、皮牵引，骨牵引的护理、人工髋关节置换术后，膝关节置换术后的护理等等。同时对于整体护理也有了更深一层的理解，它是一种护理行为的指导思想或称护理观念，是以人为中心，以现代护理观为指导，以护理程序为基础框架，并且把护理程序系统化地运用到临床护理和护理管理中去的指导思想，整体护理的目标是根据人的生理，心理、社会、文化、精神等多方面的需要，提供适合人的最佳护理，其实通俗的说就是护理着重点不仅在病人某一生物学意义的疾病上，更应把人视为一个整体来看待，根据病人身心、社会、文化需求，提供适合于个人的最佳的整体化护理。</w:t>
      </w:r>
    </w:p>
    <w:p>
      <w:pPr>
        <w:pStyle w:val="Normal"/>
        <w:widowControl/>
        <w:bidi w:val="0"/>
        <w:spacing w:before="180" w:after="180"/>
        <w:jc w:val="left"/>
        <w:rPr/>
      </w:pPr>
      <w:r>
        <w:rPr/>
        <w:t>在接下来的实习过程，我会把在关节外科学到的知识铭记在心，把对病人的关心爱护作为自己的长处带给需要的每个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