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范文怎么写"/>
      <w:r>
        <w:rPr/>
        <w:t>小学生自我介绍范文怎么写</w:t>
      </w:r>
      <w:bookmarkEnd w:id="0"/>
    </w:p>
    <w:p>
      <w:pPr>
        <w:pStyle w:val="Normal"/>
        <w:rPr/>
      </w:pPr>
      <w:r>
        <w:rPr/>
        <w:t>我叫陈宇杰，今年</w:t>
      </w:r>
      <w:r>
        <w:rPr/>
        <w:t>11</w:t>
      </w:r>
      <w:r>
        <w:rPr/>
        <w:t>岁了，爸爸妈妈给我取这个名字的意义是想让我成为宇宙中杰出的人物。幸好不负众望，我在我们班里的学习成绩算是名列前茅，嘻嘻。</w:t>
      </w:r>
    </w:p>
    <w:p>
      <w:pPr>
        <w:pStyle w:val="Normal"/>
        <w:rPr/>
      </w:pPr>
      <w:r>
        <w:rPr/>
        <w:t>我平时爱好运动，身体健壮如牛，很少感冒发烧，我老妈说我确实跟我的属相很般配。在学校的体育课上也表现挺好，每年学校的运动会上总能拿到几块奖牌，可惜的是今年因为意外，没能参赛。</w:t>
      </w:r>
    </w:p>
    <w:p>
      <w:pPr>
        <w:pStyle w:val="Normal"/>
        <w:rPr/>
      </w:pPr>
      <w:r>
        <w:rPr/>
        <w:t>因为体育课表现很好，所以我被选入了学校的足球队。每星期二、四放学后只要不下雨我们就会在操场上有训练。训练开始，我左脚往前迈一步，右脚一抬再用力往前一踢，足球就像火箭一样飞了过去。陈柳亦想用脚把足球踢回去，可是，足球却从陈柳亦脚下穿了过来。这时该丁诚宇出击了，丁诚宇学着我的样子跑向前去用右脚对准足球狠狠地一踢，足球快速地向我飞来，当时我有一点害怕，我左脚膝盖一抬足球正好打中我的膝盖，足球又飞了回去，刘彬星一个补射进球。</w:t>
      </w:r>
    </w:p>
    <w:p>
      <w:pPr>
        <w:pStyle w:val="Normal"/>
        <w:rPr/>
      </w:pPr>
      <w:r>
        <w:rPr/>
        <w:t>看着我们踢得那么精彩，体育董老师也要跟我们比试一下。董老师让我去当守门员，他一脚把足球踢了过来，前几次足球都被我挡了下来，可最后一次我纵身一跃，一不小心把自己的手腕弄骨折了。经过这次意外，我老妈就不让我参加足球队了，说要休战一段时间，可是我已经迫不及待想要重回足球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我赶快长大，好好学习为中国做出自己的贡献，为中国添彩，让我们中国足球也能冲进世界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