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者抗击疫情先进事迹材料"/>
      <w:r>
        <w:rPr/>
        <w:t>最美逆行者抗击疫情先进事迹材料</w:t>
      </w:r>
      <w:bookmarkEnd w:id="0"/>
    </w:p>
    <w:p>
      <w:pPr>
        <w:pStyle w:val="Normal"/>
        <w:rPr/>
      </w:pPr>
      <w:r>
        <w:rPr/>
        <w:t>哪里任务险重，哪里就有党员。面对汹涌而来的新冠肺炎疫情，</w:t>
      </w:r>
      <w:r>
        <w:rPr/>
        <w:t>_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村支部书记</w:t>
      </w:r>
      <w:r>
        <w:rPr/>
        <w:t>_</w:t>
      </w:r>
      <w:r>
        <w:rPr/>
        <w:t>与村“两委”一起按照“一查二封三隔离”的工作责任，参与疫情防控工作，在他的带领下，村“两委”成员每天早晨</w:t>
      </w:r>
      <w:r>
        <w:rPr/>
        <w:t>_</w:t>
      </w:r>
      <w:r>
        <w:rPr/>
        <w:t>点集合，大多数晚上</w:t>
      </w:r>
      <w:r>
        <w:rPr/>
        <w:t>_</w:t>
      </w:r>
      <w:r>
        <w:rPr/>
        <w:t>点多才能停歇。</w:t>
      </w:r>
    </w:p>
    <w:p>
      <w:pPr>
        <w:pStyle w:val="Normal"/>
        <w:rPr/>
      </w:pPr>
      <w:r>
        <w:rPr/>
        <w:t>心怀责任、肩负担当。面对疫情，他火线召集村“两委”成员布置疫情防控工作，积极落实镇党委政府工作安排，根据疫情工作需要，重新划分各个党小组，分片包干、责任到人，设立村口检查站</w:t>
      </w:r>
      <w:r>
        <w:rPr/>
        <w:t>_</w:t>
      </w:r>
      <w:r>
        <w:rPr/>
        <w:t>个，</w:t>
      </w:r>
      <w:r>
        <w:rPr/>
        <w:t>24</w:t>
      </w:r>
      <w:r>
        <w:rPr/>
        <w:t>小时把紧把严入村路口，在全村进行湖北等外省返乡人员拉网式排查，做到村不漏户、户不漏人。他说“咱是党员，又是村支部书记，得带头干”。按照上级要求，在重要主干路口，各村需要</w:t>
      </w:r>
      <w:r>
        <w:rPr/>
        <w:t>24</w:t>
      </w:r>
      <w:r>
        <w:rPr/>
        <w:t>小时执勤。</w:t>
      </w:r>
      <w:r>
        <w:rPr/>
        <w:t>_</w:t>
      </w:r>
      <w:r>
        <w:rPr/>
        <w:t>坚持工作纪律，始终坚守在</w:t>
      </w:r>
      <w:r>
        <w:rPr/>
        <w:t>24</w:t>
      </w:r>
      <w:r>
        <w:rPr/>
        <w:t>小时值班点</w:t>
      </w:r>
      <w:r>
        <w:rPr/>
        <w:t>,</w:t>
      </w:r>
      <w:r>
        <w:rPr/>
        <w:t>而且一直是负责夜班，有时候晚上饿了，就自己泡桶方便面解决了，路旁的面包车成了他的“临时哨所”。截至目前，共排查出</w:t>
      </w:r>
      <w:r>
        <w:rPr/>
        <w:t>_</w:t>
      </w:r>
      <w:r>
        <w:rPr/>
        <w:t>名外省返乡人员，其中武汉返乡</w:t>
      </w:r>
      <w:r>
        <w:rPr/>
        <w:t>_</w:t>
      </w:r>
      <w:r>
        <w:rPr/>
        <w:t>名。</w:t>
      </w:r>
    </w:p>
    <w:p>
      <w:pPr>
        <w:pStyle w:val="Normal"/>
        <w:rPr/>
      </w:pPr>
      <w:r>
        <w:rPr/>
        <w:t>身先士卒，一线指挥。一线最危险，一线也最复杂。但作为一名党员，作为一名村支书，在布置防控任务时，他带领村“两委”成员始终站在疫情防控第一线，既当指挥员，又当战斗员，精心组织、不畏风险、迎难而上，防疫以来，累计向村民下发《新冠肺炎疫情防控知识》《告知书》等文件</w:t>
      </w:r>
      <w:r>
        <w:rPr/>
        <w:t>_</w:t>
      </w:r>
      <w:r>
        <w:rPr/>
        <w:t>余份，充分利用微信群、村广播、电子屏、悬挂宣传横幅、张贴防疫公告等方式进行宣传，极大提高了村民对疫情形势、防控措施的认识和理解，逐步消除了村民的抵触畏惧心理，引导村民自觉做到不信谣、不传谣、不聚集，凝心聚力、狠抓落实。</w:t>
      </w:r>
    </w:p>
    <w:p>
      <w:pPr>
        <w:pStyle w:val="Normal"/>
        <w:rPr/>
      </w:pPr>
      <w:r>
        <w:rPr/>
        <w:t>日常防护，科学应对。</w:t>
      </w:r>
      <w:r>
        <w:rPr/>
        <w:t>_</w:t>
      </w:r>
      <w:r>
        <w:rPr/>
        <w:t>村检查站很简易，检查站树上悬挂着标语：“党员带头、群防群控，科学应对、战胜疫情”，一个桌子、一辆车、一群党员干部，简易却不简单，共同筑起了村里安全防护的“铜墙铁壁”。在防控工作中，</w:t>
      </w:r>
      <w:r>
        <w:rPr/>
        <w:t>_</w:t>
      </w:r>
      <w:r>
        <w:rPr/>
        <w:t>首先考虑到的是村里消毒问题，村里人消杀的意识不足就多方宣传，村里需要消杀的范围大就重点兼顾，在村里没有消毒设备和资源紧张的情况下，他通过多方协调，调来大量</w:t>
      </w:r>
      <w:r>
        <w:rPr/>
        <w:t>84</w:t>
      </w:r>
      <w:r>
        <w:rPr/>
        <w:t>消毒液，对村里每天不间断雾化消杀。考虑到村里人员进出又不能完全一刀切阻断居民出行，而且检查登记的动作稍微迟缓一点，待检人员也会有情绪，</w:t>
      </w:r>
      <w:r>
        <w:rPr/>
        <w:t>_</w:t>
      </w:r>
      <w:r>
        <w:rPr/>
        <w:t>与村“两委”成员决定对本村的居民办理临时出入证。不仅方便了村民出行问题，更避免了外来人员进入村里串门的可能性。“书记就是‘领头雁’，我们都在后面跟着跑。看见他总是在一线，很辛苦，我们也不能落下。”</w:t>
      </w:r>
    </w:p>
    <w:p>
      <w:pPr>
        <w:pStyle w:val="Normal"/>
        <w:rPr/>
      </w:pPr>
      <w:r>
        <w:rPr/>
        <w:t>疫情防控是一场严肃的斗争，更是一道严峻的考题。</w:t>
      </w:r>
      <w:r>
        <w:rPr/>
        <w:t>_</w:t>
      </w:r>
      <w:r>
        <w:rPr/>
        <w:t>以身作则，充分发挥党员先锋模范作用，坚定不移地站在疫情防控最前沿，用实际行动践行了自己的初心，用担当作为履行了一名共产党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履职不负使命构筑监狱防控疫情的“防火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