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的事迹"/>
      <w:r>
        <w:rPr/>
        <w:t>争做新时代好少年的事迹</w:t>
      </w:r>
      <w:bookmarkEnd w:id="0"/>
    </w:p>
    <w:p>
      <w:pPr>
        <w:pStyle w:val="Normal"/>
        <w:rPr/>
      </w:pPr>
      <w:r>
        <w:rPr/>
        <w:t>他勤奋好学、品学兼优、乐观向上。从小学一年级开始就担任所在班集体的班长，先后多次被评为三好学生、优秀学生干部、优秀少先队员，还多次在绘画、书法、运动会等活动中获奖。出色的表现和真诚的付出，赢得了大家的信任、同学们的信赖、家长们的喜爱——他就是三年级二班的</w:t>
      </w:r>
      <w:r>
        <w:rPr/>
        <w:t>__</w:t>
      </w:r>
      <w:r>
        <w:rPr/>
        <w:t>同学。他是同学中的名人，他是校园里的一道亮丽的风景线。</w:t>
      </w:r>
    </w:p>
    <w:p>
      <w:pPr>
        <w:pStyle w:val="Normal"/>
        <w:rPr/>
      </w:pPr>
      <w:r>
        <w:rPr/>
        <w:t>一、勤奋好学、品学兼优</w:t>
      </w:r>
    </w:p>
    <w:p>
      <w:pPr>
        <w:pStyle w:val="Normal"/>
        <w:rPr/>
      </w:pPr>
      <w:r>
        <w:rPr/>
        <w:t>从小不论做任何事，他都表现出一种努力认真、持之以恒的学习态度。他总是在各方面严格要求自己，虚心接受老师的教育、指导。新知学习前，他总能认真地进行预习，做好预习笔记，对于自己学会的和疑难处做到心中有数</w:t>
      </w:r>
      <w:r>
        <w:rPr/>
        <w:t>;</w:t>
      </w:r>
      <w:r>
        <w:rPr/>
        <w:t>课堂上，他认真听讲，自觉遵守课堂纪律，能抓住重点进行学习，积极思考，不懂就问，学习刻苦努力，作业从不拖拉，学习成绩一直名列前茅。课堂外，他不满足于课堂上所学到的知识，大量阅读一些有益的书报，以开阔自己的视野、增长知识，碰到难题就向老师请教或自己查阅资料解决。不仅如此，他还时常帮助缺课同学和学习较差的同学补课。在教会了别人的同时自己也加深了对知识的理解和感悟，一举两得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在家长的眼里，他是一个乖巧懂事的好孩子，甚至可以说，是父母的知心朋友。在家里，他自己能做的事情自己做，不管是学习还是生活，自己的事情很少要父母操心，自己主动分担不少家务。懂事的他从来不挑吃穿、不攀比享受，只是和别人比自己学到的知识、比在学校的表现。他知道，自己努力学习，做力所能及的家务事，是对父母最好的报答。百善孝为先。他孝敬老人，体贴父母，得到邻里的由衷夸赞。</w:t>
      </w:r>
    </w:p>
    <w:p>
      <w:pPr>
        <w:pStyle w:val="Normal"/>
        <w:rPr/>
      </w:pPr>
      <w:r>
        <w:rPr/>
        <w:t>三、多才多艺，兴趣广泛</w:t>
      </w:r>
    </w:p>
    <w:p>
      <w:pPr>
        <w:pStyle w:val="Normal"/>
        <w:rPr/>
      </w:pPr>
      <w:r>
        <w:rPr/>
        <w:t>__</w:t>
      </w:r>
      <w:r>
        <w:rPr/>
        <w:t>父母深知广泛的兴趣爱好不仅能让小学生身心健康发展，更能培养他们的整体素质，为人生的大厦打下坚实的基础，所以他们从小就培养</w:t>
      </w:r>
      <w:r>
        <w:rPr/>
        <w:t>__</w:t>
      </w:r>
      <w:r>
        <w:rPr/>
        <w:t>广泛的兴趣爱好。</w:t>
      </w:r>
    </w:p>
    <w:p>
      <w:pPr>
        <w:pStyle w:val="Normal"/>
        <w:rPr/>
      </w:pPr>
      <w:r>
        <w:rPr/>
        <w:t>他参加了校园文化艺术节，为了跳好老师编排的舞蹈《向快乐出发》，他不怕吃苦，勤加练习，常常跳得满头大汗。最终他精彩的表演博得观众评委阵阵掌声，为班级挣得了荣誉。</w:t>
      </w:r>
    </w:p>
    <w:p>
      <w:pPr>
        <w:pStyle w:val="Normal"/>
        <w:rPr/>
      </w:pPr>
      <w:r>
        <w:rPr/>
        <w:t>他热爱读书和写作，每年的压岁钱他全部用来购买各种科普、励志、作文方面的书籍，他用学到的读书方法，如饥似渴地吸取着精华。知识面不断增加，视野也更加开阔。几年来，他的藏书达到了</w:t>
      </w:r>
      <w:r>
        <w:rPr/>
        <w:t>__</w:t>
      </w:r>
      <w:r>
        <w:rPr/>
        <w:t>余册。他的作文是班级作文课堂上的范文。</w:t>
      </w:r>
    </w:p>
    <w:p>
      <w:pPr>
        <w:pStyle w:val="Normal"/>
        <w:rPr/>
      </w:pPr>
      <w:r>
        <w:rPr/>
        <w:t>他还热爱体育运动，像初升的太阳焕发着勃勃的生机。乒乓球、羽毛球、篮球等都打得很好，每学期学校举行的运动会，他参加的项目最多，得到的荣誉也最多。这不仅锻炼了他健康的体格，更重要的是让他有了阳光般的心态，不怕挫折，乐观向上。</w:t>
      </w:r>
    </w:p>
    <w:p>
      <w:pPr>
        <w:pStyle w:val="Normal"/>
        <w:rPr/>
      </w:pPr>
      <w:r>
        <w:rPr/>
        <w:t>常说字如其人，这话不假。他的字笔锋硬朗，干净利落，又透着几分豪气，正如他的个性直爽、干练、富有朝气。为了把字写好，从二年级开始，他不光在写作业时严格要求自己，还买了各种字帖，利于课余时间刻苦练习写字。大到汉字间架结构的搭配琢磨，小到笔画的精雕细刻，老师、同学们对他的字也是赞不绝口。</w:t>
      </w:r>
    </w:p>
    <w:p>
      <w:pPr>
        <w:pStyle w:val="Normal"/>
        <w:rPr/>
      </w:pPr>
      <w:r>
        <w:rPr/>
        <w:t>四、富有爱心，品德高尚</w:t>
      </w:r>
    </w:p>
    <w:p>
      <w:pPr>
        <w:pStyle w:val="Normal"/>
        <w:rPr/>
      </w:pPr>
      <w:r>
        <w:rPr/>
        <w:t>家庭的传统教育注重品德的培养，教师爸爸身上折射出的责任感、奉献精神让他从小就受到了熏陶。记得井立霞教授说过，我们需要不断地给孩子爱，孩子的爱满了，他就会把溢出来的爱给别人，才能学会爱别人。他有一颗真诚的爱心。哪个同学遇到困难，他总是乐于伸出援助的小手，助人为乐，真诚奉献，有时同学忘了带课本回家，他知道后总是赶紧做完作业把课本借给同学使用。对于学习上的后进生，他也是及时给予力所能及的帮助，从不计较个人的得失。他以一颗真诚的心，得到了大家的认可，无论何时都深受同学的拥护。对于博大复杂的世界，他有一颗天真的童心，小小心灵装满了追求真、善、美的理念。</w:t>
      </w:r>
    </w:p>
    <w:p>
      <w:pPr>
        <w:pStyle w:val="Normal"/>
        <w:rPr/>
      </w:pPr>
      <w:r>
        <w:rPr/>
        <w:t>五、尽职尽责，忠于职守。</w:t>
      </w:r>
    </w:p>
    <w:p>
      <w:pPr>
        <w:pStyle w:val="Normal"/>
        <w:rPr/>
      </w:pPr>
      <w:r>
        <w:rPr/>
        <w:t>在同学眼中，他是一名懂事的“小大人”，老师和同学都很信任他。他有一腔勇于负责的精神。在学校里他力争成为老师的好助手，同学们的好服务员。如每天检查同学到校、读书、作业、佩戴红领巾、纪律等情况</w:t>
      </w:r>
      <w:r>
        <w:rPr/>
        <w:t>;</w:t>
      </w:r>
      <w:r>
        <w:rPr/>
        <w:t>对老师交给他的任务，他总是认真地去完成。因为他是班长，劳动时他总是抢着干最脏最重的活儿，从不偷懒，也不会拿出班长的架子只指挥别人干，下课后同学们休息他却还在忙着收发作业本。有同学不守纪律了，他会及时给同学们指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德好少年</w:t>
      </w:r>
      <w:r>
        <w:rPr/>
        <w:t>__</w:t>
      </w:r>
      <w:r>
        <w:rPr/>
        <w:t>。他全面发展，积极进取，奉献为乐，表现优异。他是优秀少先队员的代表，是文明的宣传员，是一位美德好少年。我们相信，</w:t>
      </w:r>
      <w:r>
        <w:rPr/>
        <w:t>__</w:t>
      </w:r>
      <w:r>
        <w:rPr/>
        <w:t>同学秉感恩之心，以爱心待人，在未来的学习、生活中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