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偷东西保证书"/>
      <w:r>
        <w:rPr/>
        <w:t>写给爸爸的偷东西保证书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我以苍天的人品保证，以后再也不偷钱了，你要相信我，我是说道做不到的，你对我放一百一十九个心吧，不过我会正大光明的拿钱，放心，再也不偷钱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