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庙导游词400字范文"/>
      <w:r>
        <w:rPr/>
        <w:t>高庙导游词</w:t>
      </w:r>
      <w:r>
        <w:rPr/>
        <w:t>400</w:t>
      </w:r>
      <w:r>
        <w:rPr/>
        <w:t>字范文</w:t>
      </w:r>
      <w:bookmarkEnd w:id="0"/>
    </w:p>
    <w:p>
      <w:pPr>
        <w:pStyle w:val="Normal"/>
        <w:rPr/>
      </w:pPr>
      <w:r>
        <w:rPr/>
        <w:t>举世闻名的古丝绸之路、新欧亚大陆桥的“金腰带”上，镶嵌着一颗璀璨的明珠，它就是位于宁夏中西部的“新中卫”</w:t>
      </w:r>
      <w:r>
        <w:rPr/>
        <w:t>!</w:t>
      </w:r>
    </w:p>
    <w:p>
      <w:pPr>
        <w:pStyle w:val="Normal"/>
        <w:rPr/>
      </w:pPr>
      <w:r>
        <w:rPr/>
        <w:t>亲爱的各位游客朋友，欢迎您来到多彩中卫，我是您本次中卫之旅的导游</w:t>
      </w:r>
      <w:r>
        <w:rPr/>
        <w:t>×××</w:t>
      </w:r>
      <w:r>
        <w:rPr/>
        <w:t>，很荣幸为您服务。广东导游夸美味，桂林导游赞山水</w:t>
      </w:r>
      <w:r>
        <w:rPr/>
        <w:t>;</w:t>
      </w:r>
      <w:r>
        <w:rPr/>
        <w:t>杭州导游诗想随，济南导游咏泉水</w:t>
      </w:r>
      <w:r>
        <w:rPr/>
        <w:t>;</w:t>
      </w:r>
      <w:r>
        <w:rPr/>
        <w:t>西安导游一张嘴，北京导游跑断腿</w:t>
      </w:r>
      <w:r>
        <w:rPr/>
        <w:t>;</w:t>
      </w:r>
      <w:r>
        <w:rPr/>
        <w:t>新疆导游长的美，中卫导游唱的好。我就是那个既能说又能唱的导游，我的工作理念是：放眼全球，献身旅游</w:t>
      </w:r>
      <w:r>
        <w:rPr/>
        <w:t>;</w:t>
      </w:r>
      <w:r>
        <w:rPr/>
        <w:t>广交朋友，其乐无穷</w:t>
      </w:r>
      <w:r>
        <w:rPr/>
        <w:t>!</w:t>
      </w:r>
      <w:r>
        <w:rPr/>
        <w:t>我的导游方针是：唱歌跟着感觉走，旅游跟着小</w:t>
      </w:r>
      <w:r>
        <w:rPr/>
        <w:t>X</w:t>
      </w:r>
      <w:r>
        <w:rPr/>
        <w:t>走。请大家跟着我一起出发，走进“沙漠水城、花儿杞乡、休闲中卫”。中卫概况：</w:t>
      </w:r>
    </w:p>
    <w:p>
      <w:pPr>
        <w:pStyle w:val="Normal"/>
        <w:rPr/>
      </w:pPr>
      <w:r>
        <w:rPr/>
        <w:t>在中国可能很少有人知道中卫，但在世界上，中卫其实早已扬名。它是宁夏西北的一个小城市，在腾格里沙漠南缘，但有一个名称世界都知道，“治沙名城、世界沙都”。</w:t>
      </w:r>
    </w:p>
    <w:p>
      <w:pPr>
        <w:pStyle w:val="Normal"/>
        <w:rPr/>
      </w:pPr>
      <w:r>
        <w:rPr/>
        <w:t>地处“西陲要路”、黄河金岸的中卫，地势险要，自古就是塞上古城、军事重镇、兵家必争之地，是丝绸之路上的一个驿站，不同民族、不同国家的商贩们在这里补给，然后走进茫茫腾格里沙漠。它以宽大的胸怀接纳和安抚着一队又一队穿越沙漠而来的疲惫的骆驼商队。中卫土地肥沃，特产丰饶，是黄河中上游第一个自流灌溉市，素有“天下黄河富宁夏，首富中卫”之说。曾经的丝绸古道上悠扬的驼铃传递着“大漠孤烟、长河落日”的情怀</w:t>
      </w:r>
      <w:r>
        <w:rPr/>
        <w:t>;</w:t>
      </w:r>
    </w:p>
    <w:p>
      <w:pPr>
        <w:pStyle w:val="Normal"/>
        <w:rPr/>
      </w:pPr>
      <w:r>
        <w:rPr/>
        <w:t>中卫气候宜人、环境优美，是中国最适宜居住、最适宜创业的城市。这里地处祖国版图的中轴线上，可谓不东不西</w:t>
      </w:r>
      <w:r>
        <w:rPr/>
        <w:t>;</w:t>
      </w:r>
      <w:r>
        <w:rPr/>
        <w:t>海拔</w:t>
      </w:r>
      <w:r>
        <w:rPr/>
        <w:t>1200</w:t>
      </w:r>
      <w:r>
        <w:rPr/>
        <w:t>米，可谓不高不低</w:t>
      </w:r>
      <w:r>
        <w:rPr/>
        <w:t>;</w:t>
      </w:r>
      <w:r>
        <w:rPr/>
        <w:t>夏不酷热，冬不严寒，可谓不冷不热。</w:t>
      </w:r>
    </w:p>
    <w:p>
      <w:pPr>
        <w:pStyle w:val="Normal"/>
        <w:rPr/>
      </w:pPr>
      <w:r>
        <w:rPr/>
        <w:t>中卫历史悠久，文化底蕴深厚，早在</w:t>
      </w:r>
      <w:r>
        <w:rPr/>
        <w:t>3</w:t>
      </w:r>
      <w:r>
        <w:rPr/>
        <w:t>万年前就有人类在这里繁衍生息。自秦汉以来，建制沿革，承续千年</w:t>
      </w:r>
      <w:r>
        <w:rPr/>
        <w:t>;</w:t>
      </w:r>
      <w:r>
        <w:rPr/>
        <w:t>社会经济，逐代昌兴</w:t>
      </w:r>
      <w:r>
        <w:rPr/>
        <w:t>;</w:t>
      </w:r>
      <w:r>
        <w:rPr/>
        <w:t>人文教化，源流不息</w:t>
      </w:r>
      <w:r>
        <w:rPr/>
        <w:t>;</w:t>
      </w:r>
      <w:r>
        <w:rPr/>
        <w:t>兴文重教，俊彦辈出</w:t>
      </w:r>
      <w:r>
        <w:rPr/>
        <w:t>;</w:t>
      </w:r>
      <w:r>
        <w:rPr/>
        <w:t>科甲联芳，华章充栋。历代名流墨客，多游历、驻赏于此地，题诗咏词，留下了千古绝唱，为这方热土增添了耀眼的光环。</w:t>
      </w:r>
    </w:p>
    <w:p>
      <w:pPr>
        <w:pStyle w:val="Normal"/>
        <w:rPr/>
      </w:pPr>
      <w:r>
        <w:rPr/>
        <w:t>2004</w:t>
      </w:r>
      <w:r>
        <w:rPr/>
        <w:t>年，中卫撤县建市，现辖沙坡头区、中宁县、海原县，面积</w:t>
      </w:r>
      <w:r>
        <w:rPr/>
        <w:t>1.7</w:t>
      </w:r>
      <w:r>
        <w:rPr/>
        <w:t>万平方公里，常住人口</w:t>
      </w:r>
      <w:r>
        <w:rPr/>
        <w:t>110</w:t>
      </w:r>
      <w:r>
        <w:rPr/>
        <w:t>万。中卫自建市以来，迸发出青春活力，开始了建设和谐富裕新中卫的精彩跨越。如果大家问我中卫到底有多美，听我给你细道来。</w:t>
      </w:r>
    </w:p>
    <w:p>
      <w:pPr>
        <w:pStyle w:val="Normal"/>
        <w:rPr/>
      </w:pPr>
      <w:r>
        <w:rPr/>
        <w:t>中卫有“六好”：中卫是沙漠水城。集大河之舞、沙漠之魅、丝路之魂、党项之根、生态之秀、城市之美于一身。这里临黄河而建，依腾格里沙漠而居，地理形胜险峻，自然风光独特，山河环依，钟灵蕴秀，土地肥沃，物华天宝。构成了“城在水中、园在城中、水景相融、水绿环绕”的塞上绿城，如一幅优美的风景画，再现“塞上江南水乡”的自然风光。这是中卫的第一好，好美。中卫是绵绣之地。滔滔黄河流淌着千秋农耕文明的血脉</w:t>
      </w:r>
      <w:r>
        <w:rPr/>
        <w:t>;</w:t>
      </w:r>
      <w:r>
        <w:rPr/>
        <w:t>巍巍香山承载着风土民情的厚重</w:t>
      </w:r>
      <w:r>
        <w:rPr/>
        <w:t>;</w:t>
      </w:r>
      <w:r>
        <w:rPr/>
        <w:t>浩瀚大漠张扬着阔宏傲然的雄风</w:t>
      </w:r>
      <w:r>
        <w:rPr/>
        <w:t>;</w:t>
      </w:r>
      <w:r>
        <w:rPr/>
        <w:t>碧海林网绣织着生态清幽的画屏。奇伟沙坡头展现着沙与水亘古千年的和谐</w:t>
      </w:r>
      <w:r>
        <w:rPr/>
        <w:t>;</w:t>
      </w:r>
      <w:r>
        <w:rPr/>
        <w:t>铁笼穿沙向中外宣示着麦草方格的奇迹</w:t>
      </w:r>
      <w:r>
        <w:rPr/>
        <w:t>;</w:t>
      </w:r>
      <w:r>
        <w:rPr/>
        <w:t>神秘岩画隽刻着祖先崇拜的图腾</w:t>
      </w:r>
      <w:r>
        <w:rPr/>
        <w:t>;</w:t>
      </w:r>
      <w:r>
        <w:rPr/>
        <w:t>高庙胜景凝结着儒释道文化的精髓</w:t>
      </w:r>
      <w:r>
        <w:rPr/>
        <w:t>;</w:t>
      </w:r>
      <w:r>
        <w:rPr/>
        <w:t>党项村落沉积着民族融合的渊源</w:t>
      </w:r>
      <w:r>
        <w:rPr/>
        <w:t>;</w:t>
      </w:r>
      <w:r>
        <w:rPr/>
        <w:t>苏武石窟传颂着贤达爱国的情怀</w:t>
      </w:r>
      <w:r>
        <w:rPr/>
        <w:t>;</w:t>
      </w:r>
      <w:r>
        <w:rPr/>
        <w:t>石空灯火见证着丝绸古道的繁荣</w:t>
      </w:r>
      <w:r>
        <w:rPr/>
        <w:t>;</w:t>
      </w:r>
      <w:r>
        <w:rPr/>
        <w:t>天都行宫演绎着西夏兴衰的历史。。。。。。天地之造化，聚灵于一域</w:t>
      </w:r>
      <w:r>
        <w:rPr/>
        <w:t>;</w:t>
      </w:r>
      <w:r>
        <w:rPr/>
        <w:t>万千之风韵，荟萃于斯地。这些令人赏心悦目的自然风光和人文景观，孕育了中卫神奇的魅力，也成为中卫得天独厚的旅游资源。这是中卫的第二好，好看。中卫是浪漫沙都。“中国最美丽的五大沙漠之一”、“中国十大最好玩的地方之一”——沙坡头，大漠乘驼、沙海冲浪、皮筏漂流、飞越黄河、激情滑沙、自驾越野，走进腾格里，轻松玩大漠。西北首家高档木屋别墅休闲度假区——金沙岛，金黄柔软的沙滩，洁净清澈的湖水，蜿蜒迂回的栈道，连片如毡的绿茵，构成了一幅风光旖旎、风景迷人的海滨图画。远离城市的喧闹、静静地休息、回归自然、品味人生。住欧式木质别墅感受大自然的天籁之音。这是中卫的第三好，好玩。中卫是一块神奇的热土，是一部具有深邃韵味的宝典</w:t>
      </w:r>
      <w:r>
        <w:rPr/>
        <w:t>(</w:t>
      </w:r>
      <w:r>
        <w:rPr/>
        <w:t>中卫是文化宝典</w:t>
      </w:r>
      <w:r>
        <w:rPr/>
        <w:t>)</w:t>
      </w:r>
      <w:r>
        <w:rPr/>
        <w:t>。综观中卫历史，一路流淌而来的是黄河文化、治沙文化、丝路文化、边塞文化、游牧文化、移民文化，这些多元文化元素，经过长期碰撞、融汇、积淀、锤炼、兼地方气息和时代风貌。这是中卫宝贵的精神财富。这是中卫的第四好，好奇。中卫是花儿杞乡。海原境内流传最广泛的民间歌谣“花儿”，歌声情韵悠扬，高亢婉转，比兴抒怀，托物言情，乡土气息和民族特色极为浓郁。“花儿”反映了当地人劳动生活、历史传说、爱情故事、生活哲理等。它造就了一代西部歌王王洛宾，王洛宾也曾感慨深深地说：“最美的旋律、最美的诗就在西部，就在自己的国土上。大西北的名歌有着欧美无法比拟的韵味和魅力”</w:t>
      </w:r>
      <w:r>
        <w:rPr/>
        <w:t>!</w:t>
      </w:r>
    </w:p>
    <w:p>
      <w:pPr>
        <w:pStyle w:val="Normal"/>
        <w:rPr/>
      </w:pPr>
      <w:r>
        <w:rPr/>
        <w:t>中卫话是全国最优美的语言之一，动听、有节奏、富有表现力，易于引起对方听话的兴趣，因为这是多种民族语言经过千百年的交汇而形成的。据说是唐朝国语。如果大家感兴趣，我可以给您来一段。这是中卫的第五好，好听。中卫是硒砂瓜之乡、枸杞之都。优越的地理环境和富饶的物产资源，给饮食文化添上了浓郁的一笔。得黄河之惠泽，物产丰庶，土地肥沃，猪羊满圈，鸡鸭成群，牛肥马壮，瓜果飘香。特别是黄河鲤鱼、黄河鸽子鱼、香山羊羔肉等闻名遐迩，品种繁多，荤素皆有，色香味美，各具特色。来过此地的人无不称赞“物美价廉，留香齿颊，别有风味”。这里还有石头缝里长出的“硒砂瓜”，香飘千万家</w:t>
      </w:r>
      <w:r>
        <w:rPr/>
        <w:t>;</w:t>
      </w:r>
      <w:r>
        <w:rPr/>
        <w:t>这里是“中国枸杞之乡”，红红的枸杞演绎着健康幸福的生活。这是第六好，好吃。中卫到底有多美，要多美、有多美。中卫的三张名片：</w:t>
      </w:r>
    </w:p>
    <w:p>
      <w:pPr>
        <w:pStyle w:val="Normal"/>
        <w:rPr/>
      </w:pPr>
      <w:r>
        <w:rPr/>
        <w:t>金色名片：中卫两面临沙，“沙漠”是她最强烈的形象元素，它卓越的治沙成果享誉国内外。腾格里沙漠因其沙粒细、颜色金黄且浩瀚无垠而被誉为“金色之海”。中国第四大沙漠—腾格里沙漠和第二大河流—黄河在中卫交汇，相亲相依。浩瀚腾格里沙漠绵延黄河之阳，巍巍香岩山横亘黄河之阴，一水中分，绘就了一幅天然“太极图”，形成了黄河与沙漠、沙漠与绿洲、人类与自然亘古千年和谐相处的绝版美景，这就是全国首批</w:t>
      </w:r>
      <w:r>
        <w:rPr/>
        <w:t>5A</w:t>
      </w:r>
      <w:r>
        <w:rPr/>
        <w:t>级景区“沙坡头”，美国地理杂志称之为“世界奇观”，中国旅游界专家称之为世界垄断性旅游资源。</w:t>
      </w:r>
    </w:p>
    <w:p>
      <w:pPr>
        <w:pStyle w:val="Normal"/>
        <w:rPr/>
      </w:pPr>
      <w:r>
        <w:rPr/>
        <w:t>红色名片：中卫市是以“红”闻名天下的。被誉为“世界枸杞之都”、“中国硒砂瓜之乡”。位于中卫市东部的中宁县，四面青山环抱，黄河横穿中部。日照充足，昼夜温差大，为枸杞生长提供了优越的自然环境。中宁枸杞粒大色鲜、皮薄肉厚、口感纯正，是历代宫廷贡品。这些特色产品不仅让中卫“红”遍天下，而且也让中卫农民撑鼓了腰包。我们中卫小学生在作文里这样写到：中卫的硒砂瓜红红的瓤—很甜甜</w:t>
      </w:r>
      <w:r>
        <w:rPr/>
        <w:t>;</w:t>
      </w:r>
      <w:r>
        <w:rPr/>
        <w:t>中卫的枸杞红红的果—营养健康</w:t>
      </w:r>
      <w:r>
        <w:rPr/>
        <w:t>;</w:t>
      </w:r>
      <w:r>
        <w:rPr/>
        <w:t>中卫的红苹果—脆甜爽口</w:t>
      </w:r>
      <w:r>
        <w:rPr/>
        <w:t>;</w:t>
      </w:r>
      <w:r>
        <w:rPr/>
        <w:t>奶奶说—我家的生活也是红火的。</w:t>
      </w:r>
    </w:p>
    <w:p>
      <w:pPr>
        <w:pStyle w:val="Normal"/>
        <w:widowControl/>
        <w:bidi w:val="0"/>
        <w:spacing w:before="180" w:after="180"/>
        <w:jc w:val="left"/>
        <w:rPr/>
      </w:pPr>
      <w:r>
        <w:rPr/>
        <w:t>第三张名片：绿色名片。中卫市绿地面积达</w:t>
      </w:r>
      <w:r>
        <w:rPr/>
        <w:t>1400</w:t>
      </w:r>
      <w:r>
        <w:rPr/>
        <w:t>万平方米，为了给市民创造一个宜居、休闲、生态美的居住环境，中卫秉承“环境就是资源、生态就是资本”的理念，发展不忘环境保护，保护环境促进发展，坚持以绿为美、以水为源、以净为荣、以善为尚、以人为本，将黄河融入城市，让城市拥抱黄河，既要金山银山，更要绿色青山。开发建设了香山湖、应理湖等生态环境景观，新建了城市景观水系、五馆一中心等城市地标性工程，腾格里沙漠湿地保护项目，不但阻止了腾格里沙漠的南侵，还相当于一个加湿器，提升了城市空气质量，改善了城市生态环境。这些黄河湿地保护开发项目曾获“迪拜国际改善居住环境最佳范例奖”、“中国人居环境范例奖”，先后荣获“中国人居环境建设杰出贡献奖”、“中国最佳绿色生态城市”。现在，一个生态秀美、和谐富裕、充满发展活力的新中卫正呈现在大家的眼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