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致辞模板大全"/>
      <w:r>
        <w:rPr/>
        <w:t>2023</w:t>
      </w:r>
      <w:r>
        <w:rPr/>
        <w:t>年教师节致辞模板大全</w:t>
      </w:r>
      <w:bookmarkEnd w:id="0"/>
    </w:p>
    <w:p>
      <w:pPr>
        <w:pStyle w:val="Normal"/>
        <w:rPr/>
      </w:pPr>
      <w:r>
        <w:rPr/>
        <w:t>各位老师、教育工作者：</w:t>
      </w:r>
    </w:p>
    <w:p>
      <w:pPr>
        <w:pStyle w:val="Normal"/>
        <w:rPr/>
      </w:pPr>
      <w:r>
        <w:rPr/>
        <w:t>在新学年刚刚开学之际，我们又迎来了人民教师光荣节日。首先，我代表县政府向辛勤工作在教育第一线的广大教师和教育工作者致以节日的问候</w:t>
      </w:r>
      <w:r>
        <w:rPr/>
        <w:t>!</w:t>
      </w:r>
      <w:r>
        <w:rPr/>
        <w:t>向刚刚受到表彰的优秀教师和优秀教育工作者表示热烈的祝贺</w:t>
      </w:r>
      <w:r>
        <w:rPr/>
        <w:t>!</w:t>
      </w:r>
      <w:r>
        <w:rPr/>
        <w:t>向为我县教育事业做出突出贡献的离退休老教师表示崇高的敬意</w:t>
      </w:r>
      <w:r>
        <w:rPr/>
        <w:t>!</w:t>
      </w:r>
      <w:r>
        <w:rPr/>
        <w:t>向所有关心、支持我县教育事业发展的广大群众、社会各界人士表示衷心的感谢</w:t>
      </w:r>
      <w:r>
        <w:rPr/>
        <w:t>!</w:t>
      </w:r>
    </w:p>
    <w:p>
      <w:pPr>
        <w:pStyle w:val="Normal"/>
        <w:rPr/>
      </w:pPr>
      <w:r>
        <w:rPr/>
        <w:t>教师职业，神圣而光荣。多年以来，我县广大教职工团结拼搏、务实进取、勤奋敬业、勇于创新。在教育改革实践中，始终牢记全心全意为人民服务的宗旨，艰苦奉献，默默耕耘</w:t>
      </w:r>
      <w:r>
        <w:rPr/>
        <w:t>,</w:t>
      </w:r>
      <w:r>
        <w:rPr/>
        <w:t>无怨无悔，至始至终用自己高尚的情操和精湛的专业知识，赢得了学生的爱戴和社会的尊重。</w:t>
      </w:r>
    </w:p>
    <w:p>
      <w:pPr>
        <w:pStyle w:val="Normal"/>
        <w:rPr/>
      </w:pPr>
      <w:r>
        <w:rPr/>
        <w:t>“</w:t>
      </w:r>
      <w:r>
        <w:rPr/>
        <w:t>捧着一颗心来，不带半根草去”。是对崇高师德的热情礼赞和深情讴歌，正是因为有了你们这种兢兢业业、无私奉献的可贵精神，我县的教育事业今年取得了丰硕的成果</w:t>
      </w:r>
      <w:r>
        <w:rPr/>
        <w:t>:</w:t>
      </w:r>
      <w:r>
        <w:rPr/>
        <w:t>教育质量年活动开展的轰轰烈烈，全县教育系统出现了人人讲品位，校校抓质量的氛围</w:t>
      </w:r>
      <w:r>
        <w:rPr/>
        <w:t>;</w:t>
      </w:r>
      <w:r>
        <w:rPr/>
        <w:t>全县</w:t>
      </w:r>
      <w:r>
        <w:rPr/>
        <w:t>12</w:t>
      </w:r>
      <w:r>
        <w:rPr/>
        <w:t>万多名义务教育阶段的学生享受到免杂费、免教科书、免住宿补贴的惠民待遇，教育民生工程成为新亮点</w:t>
      </w:r>
      <w:r>
        <w:rPr/>
        <w:t>;</w:t>
      </w:r>
      <w:r>
        <w:rPr/>
        <w:t>今年中招成绩好于往年，无论是</w:t>
      </w:r>
      <w:r>
        <w:rPr/>
        <w:t>500</w:t>
      </w:r>
      <w:r>
        <w:rPr/>
        <w:t>分以上的考生人数还是及格率，都创历史新高。</w:t>
      </w:r>
      <w:r>
        <w:rPr/>
        <w:t>1350</w:t>
      </w:r>
      <w:r>
        <w:rPr/>
        <w:t>名优秀生为我县高中发展注入了新的活力</w:t>
      </w:r>
      <w:r>
        <w:rPr/>
        <w:t>;</w:t>
      </w:r>
      <w:r>
        <w:rPr/>
        <w:t>三所高中注重内涵发展，今年高考成绩明显好于去年，尤其是高分考生大幅度增加，全县高中教学质量有了明显提高</w:t>
      </w:r>
      <w:r>
        <w:rPr/>
        <w:t>;</w:t>
      </w:r>
      <w:r>
        <w:rPr/>
        <w:t>多措并举，全面推进素质教育和提高教育教学质量，义务教育均衡发展，素质教育迈出了新的步伐</w:t>
      </w:r>
      <w:r>
        <w:rPr/>
        <w:t>;</w:t>
      </w:r>
      <w:r>
        <w:rPr/>
        <w:t>坚持人才强教、校长强校的工作方法，切实加强了教师和校长队伍建设</w:t>
      </w:r>
      <w:r>
        <w:rPr/>
        <w:t>;</w:t>
      </w:r>
      <w:r>
        <w:rPr/>
        <w:t>基础教育课程改革，高中教育新课程改革，教学评估、考试评价制度改革如火如荼，教学改革有了新突破</w:t>
      </w:r>
      <w:r>
        <w:rPr/>
        <w:t>;</w:t>
      </w:r>
      <w:r>
        <w:rPr/>
        <w:t>从建立教育教学组织管理的良性运行机制入手，在学校领导班子建设、教师队伍建设、教学质量管理、校园文化建设、学校布局调整、学校安全、勤工俭学、机关建设等方面进一步完善了制度，规范了管理，在全县重树了教育工作的良好形象。这些成绩的取得，凝聚了全县广大教师的心血和汗水，在这里</w:t>
      </w:r>
      <w:r>
        <w:rPr/>
        <w:t>,</w:t>
      </w:r>
      <w:r>
        <w:rPr/>
        <w:t>我再次由衷地道一声：“老师们，你们辛苦了</w:t>
      </w:r>
      <w:r>
        <w:rPr/>
        <w:t>!”</w:t>
      </w:r>
      <w:r>
        <w:rPr/>
        <w:t>。党和政府感谢你们</w:t>
      </w:r>
      <w:r>
        <w:rPr/>
        <w:t>!</w:t>
      </w:r>
      <w:r>
        <w:rPr/>
        <w:t>全县人民会记住你们的光辉业绩</w:t>
      </w:r>
      <w:r>
        <w:rPr/>
        <w:t>!</w:t>
      </w:r>
    </w:p>
    <w:p>
      <w:pPr>
        <w:pStyle w:val="Normal"/>
        <w:rPr/>
      </w:pPr>
      <w:r>
        <w:rPr/>
        <w:t>“</w:t>
      </w:r>
      <w:r>
        <w:rPr/>
        <w:t>百年大计，教育为本，教育大计，教师为本”。近年来，我县高度重视教育工作，社会各界对教育事业给予了极大的支持，有关部门切实为教育办实事、做好事、解难事，教师的政治待遇、生活待遇、工资待遇和社会地位不断得到提高，广大教师的工作环境得到了改善，生活质量得到了提高，教师工作越来越成为“令人羡慕的职业”。</w:t>
      </w:r>
    </w:p>
    <w:p>
      <w:pPr>
        <w:pStyle w:val="Normal"/>
        <w:rPr/>
      </w:pPr>
      <w:r>
        <w:rPr/>
        <w:t>x</w:t>
      </w:r>
      <w:r>
        <w:rPr/>
        <w:t>强调，教育工作涉及千家万户，惠及子孙后代，它集中体现了发展为了人民，发展依靠人民，发展成果由人民共享的国家原则。坚持把教育摆在优先发展的战略地位，是我们党和国家提出并长期坚持的一项重大方针，也是发挥我国人力资源优势，建设创新型国家，加快推进社会主义现代化建设的必然选择。</w:t>
      </w:r>
    </w:p>
    <w:p>
      <w:pPr>
        <w:pStyle w:val="Normal"/>
        <w:rPr/>
      </w:pPr>
      <w:r>
        <w:rPr/>
        <w:t>同志们</w:t>
      </w:r>
      <w:r>
        <w:rPr/>
        <w:t>,</w:t>
      </w:r>
      <w:r>
        <w:rPr/>
        <w:t>在新的发展形势下，我们要坚持党的教育方针，坚持以科学发展观统领教育事业发展全局，坚持教育为现代化建设服务，为人民服务，全面实施素质教育，深化教育体制改革，统筹城乡区域教育，统筹各级各类教育，统筹教育发展的规模、结构、质量、效益，努力办好让人民群众满意的教育。</w:t>
      </w:r>
    </w:p>
    <w:p>
      <w:pPr>
        <w:pStyle w:val="Normal"/>
        <w:rPr/>
      </w:pPr>
      <w:r>
        <w:rPr/>
        <w:t>今后</w:t>
      </w:r>
      <w:r>
        <w:rPr/>
        <w:t>,</w:t>
      </w:r>
      <w:r>
        <w:rPr/>
        <w:t>我县教育事业的发展，我县经济社会的繁荣，更大的责任和重担将落在广大教育工作者的肩上。为完成这一项光荣神圣而又崇高艰巨的历史任务。我代表县政府，向全县的教职员工提出以下几点希望和要求。</w:t>
      </w:r>
    </w:p>
    <w:p>
      <w:pPr>
        <w:pStyle w:val="Normal"/>
        <w:rPr/>
      </w:pPr>
      <w:r>
        <w:rPr/>
        <w:t>一是要加强学习，提高素质。教育的改革和发展，对教师的素质提出了新的、更高的要求。教师作为知识的传播者和引导者，要牢记“教书者必先强己，育人者必先律己”古训</w:t>
      </w:r>
      <w:r>
        <w:rPr/>
        <w:t>,</w:t>
      </w:r>
      <w:r>
        <w:rPr/>
        <w:t>不断增强学习的主动性和自觉性，既要学好专业知识，实现知识更新，跟上时代步伐，又要不断拓宽知识面</w:t>
      </w:r>
      <w:r>
        <w:rPr/>
        <w:t>,</w:t>
      </w:r>
      <w:r>
        <w:rPr/>
        <w:t>只有不断充实自己，不断掌握现代教育技术和教育手段，不断提高教学水平和综合素质，才能在教育改革的大潮中，抓住新机遇，迎接新挑战，开创新局面，做出新贡献。</w:t>
      </w:r>
    </w:p>
    <w:p>
      <w:pPr>
        <w:pStyle w:val="Normal"/>
        <w:rPr/>
      </w:pPr>
      <w:r>
        <w:rPr/>
        <w:t>二是要与时俱进，锐意创新。广大教师要把培养具有创新精神的高素质人才作为教育工作的紧迫任务，贯穿于教育、教学全过程。要树立新的教育观念，强化创新意识，不断在教育思想、教学方式上创新和突破。</w:t>
      </w:r>
    </w:p>
    <w:p>
      <w:pPr>
        <w:pStyle w:val="Normal"/>
        <w:rPr/>
      </w:pPr>
      <w:r>
        <w:rPr/>
        <w:t>三是要爱岗敬业，无私奉献。广大教师要牢记自己肩负的职责，忠诚党的教育事业，牢固树立为教育事业献身的精神，立足岗位、忠于职守，淡泊名利、甘为人梯，始终保持良好的精神状态。要努力抵制各种不良思想的侵蚀和诱惑，使教师真正成为无愧于党和人民的人类灵魂的工程师。</w:t>
      </w:r>
    </w:p>
    <w:p>
      <w:pPr>
        <w:pStyle w:val="Normal"/>
        <w:rPr/>
      </w:pPr>
      <w:r>
        <w:rPr/>
        <w:t>四是要为人师表，教书育人。“学高为师，身正为范”。教师的人格力量来源于教师高尚的师德，来源于教师对教育事业、对学生的深厚之爱。教师不仅要注重教书，更要注重育人，不仅要注重言传，更要注重身教。要坚持以德立身，自觉加强师德修养，不断提高师德水平，使自己真正成为青少年学生的良师益友，成为品德高尚的合格教师，成为受社会尊敬的人。</w:t>
      </w:r>
    </w:p>
    <w:p>
      <w:pPr>
        <w:pStyle w:val="Normal"/>
        <w:widowControl/>
        <w:bidi w:val="0"/>
        <w:spacing w:before="180" w:after="180"/>
        <w:jc w:val="left"/>
        <w:rPr/>
      </w:pPr>
      <w:r>
        <w:rPr/>
        <w:t>十年树木，百年树人。教师是人类文明的传播者，是塑造灵魂的工程师，在尊重劳动、尊重知识、尊重人才、尊重创造的时代，做一个人民教师无尚光荣。我坚信，今后在县委县政府的正确领导下，在广大人民群众的关心支持和厚爱下，广大教职工一定不负重望，奋发有为，扎实工作。让我们用满腔的热情和全部的智慧，凝心聚力，同心同德，为创造</w:t>
      </w:r>
      <w:r>
        <w:rPr/>
        <w:t>x</w:t>
      </w:r>
      <w:r>
        <w:rPr/>
        <w:t>教育事业的新辉煌做出我们新的更大的贡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