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演讲小学"/>
      <w:r>
        <w:rPr/>
        <w:t>母亲节主题演讲小学</w:t>
      </w:r>
      <w:bookmarkEnd w:id="0"/>
    </w:p>
    <w:p>
      <w:pPr>
        <w:pStyle w:val="Normal"/>
        <w:rPr/>
      </w:pPr>
      <w:r>
        <w:rPr/>
        <w:t>今天是母亲节。我不送您一束鲜花，也不送您一张贺卡，更不送您一个吻。我只送您一颗感恩的心。这颗心就像盛开在母亲节的一束康乃馨。我真心祝您在母亲节里无比快乐。</w:t>
      </w:r>
    </w:p>
    <w:p>
      <w:pPr>
        <w:pStyle w:val="Normal"/>
        <w:rPr/>
      </w:pPr>
      <w:r>
        <w:rPr/>
        <w:t>妈妈，我要谢谢您对我的养育之恩。没有您那有我</w:t>
      </w:r>
      <w:r>
        <w:rPr/>
        <w:t>?</w:t>
      </w:r>
      <w:r>
        <w:rPr/>
        <w:t>十三年前您生下了我。您让我看见了这五颜六色的世界。您教我说话，教我走路，教我认字读书，您还带我去上幼儿园，又陪我去上小学，您不但在生活上无微不至地关心我，还教我做人的道理。在我和朋友吵架时，您总是对我说：“面对朋友你应该跟他相互帮助，要珍惜这段友谊。”在我学不好时，您还总是不厌其烦的教我读书做练习。您说这比山高，比海深的恩情怎么能让我忘怀</w:t>
      </w:r>
      <w:r>
        <w:rPr/>
        <w:t>?</w:t>
      </w:r>
      <w:r>
        <w:rPr/>
        <w:t>妈妈您就像那冬天的火焰，夏天的绿树，在我成长的道路上为我遮风挡雨的大伞。妈妈的眼睛像一口井，一口很深的井，井里不是水，而全是爱。</w:t>
      </w:r>
    </w:p>
    <w:p>
      <w:pPr>
        <w:pStyle w:val="Normal"/>
        <w:rPr/>
      </w:pPr>
      <w:r>
        <w:rPr/>
        <w:t>光阴从您的身旁流过，它走时在您的黑发上留下几根白发，在您额头上刻上了几道皱纹。我多想成为一个魔术师，为您染黑白发，抚平皱纹，但这是不可能的。古人云：“谁言寸草心，报得三春晖。”再过几年就会收到您儿子的名牌大学录取的喜报。您放心，您的儿子一定会成为一棵参天大树，让您为我自豪，为我骄傲。让我为您争光</w:t>
      </w:r>
      <w:r>
        <w:rPr/>
        <w:t>!</w:t>
      </w:r>
    </w:p>
    <w:p>
      <w:pPr>
        <w:pStyle w:val="Normal"/>
        <w:rPr/>
      </w:pPr>
      <w:r>
        <w:rPr/>
        <w:t>记得母亲节的那天中午，天气十分炎热，太阳像个大火球似的烤着大地。我们吃完午饭，妈妈就抱着一叠衣服去阳台上晒，我一看，赶紧跟妈妈一起去，看我能帮上妈妈什么忙。一到阳台，我就觉得一股热气扑面而来，我的汗也跟着往下流，我很快帮妈妈一件一件挂上去了，回到家我感觉身上潮潮的，头上的汗顺着头发直往下淌，一摸，原来我的衣服已经湿透了。</w:t>
      </w:r>
    </w:p>
    <w:p>
      <w:pPr>
        <w:pStyle w:val="Normal"/>
        <w:rPr/>
      </w:pPr>
      <w:r>
        <w:rPr/>
        <w:t>晚上，我正在做作业，看见妈妈拿起拖把，像要干活，我赶紧站起来，边从妈妈的手里抢过来拖把，边认真的说：“妈，您歇会儿，今天让我帮您拖一回地吧。”妈妈赞赏的点了点头。我接过拖把开始干了起来，刚开始还行，越到后面就越累，动作也慢了许多，真是“老牛拉破车——慢慢吞吞”，我心里开始着急。这时，妈妈走过来心疼的问我：你要不要休息一会儿，我一开始还有点犹豫，可是一想到妈妈平时的劳累，我坚决的回答：“不，我不休息。”</w:t>
      </w:r>
    </w:p>
    <w:p>
      <w:pPr>
        <w:pStyle w:val="Normal"/>
        <w:rPr/>
      </w:pPr>
      <w:r>
        <w:rPr/>
        <w:t>说完，我继续拖，终于完成了。我放下拖把伸了伸胳膊，抬起头正好看见妈妈慈爱的目光：“儿子，你今天的表现是送给妈妈的最好的礼物，妈妈真的很高兴，你长大了，妈妈也真心的谢谢你。妈妈爱你。”说完，妈妈轻轻地在我的额头上亲了一下。</w:t>
      </w:r>
    </w:p>
    <w:p>
      <w:pPr>
        <w:pStyle w:val="Normal"/>
        <w:rPr/>
      </w:pPr>
      <w:r>
        <w:rPr/>
        <w:t>虽然，我帮妈妈的只是些小事，但我从中知道了妈妈的辛劳，我知道了妈妈为我付出的是多少，她所做的一点一滴，是多么的无私，是无价之宝，是一种用语言也无法形容出来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的一天让我学到了书本上无法学到的东西，妈妈的爱是博大的，她唯一的要求就是希望我将来能自食其力，成为对社会有用的人。为了回报我的妈妈，我一定会好好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