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工程师工作的基本职责"/>
      <w:r>
        <w:rPr/>
        <w:t>产品工程师工作的基本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根据公司策路方针，负责公司内部系统需求的调研、规划、分析及概要设计，撰写需求文档与生成产品设计流程</w:t>
      </w:r>
      <w:r>
        <w:rPr/>
        <w:t>/</w:t>
      </w:r>
      <w:r>
        <w:rPr/>
        <w:t>原型，设计解决方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协调项目，设计，测试，业务代表，客服代表，数据部代表，技术开发部门的合作，眼综产品开发进度，产品完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跟踪产品上线后运营和客户反馈情况，完成数据分析的工作，持续对产品体验进行优化，提出优化意见。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</w:t>
      </w:r>
      <w:r>
        <w:rPr/>
        <w:t>、大专及以上学历，有</w:t>
      </w:r>
      <w:r>
        <w:rPr/>
        <w:t>2</w:t>
      </w:r>
      <w:r>
        <w:rPr/>
        <w:t>年以上产品经验优先考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练使用</w:t>
      </w:r>
      <w:r>
        <w:rPr/>
        <w:t>XMind</w:t>
      </w:r>
      <w:r>
        <w:rPr/>
        <w:t>，</w:t>
      </w:r>
      <w:r>
        <w:rPr/>
        <w:t>MindnodePro.Processon</w:t>
      </w:r>
      <w:r>
        <w:rPr/>
        <w:t>，</w:t>
      </w:r>
      <w:r>
        <w:rPr/>
        <w:t>Office</w:t>
      </w:r>
      <w:r>
        <w:rPr/>
        <w:t>等工具并高效输出</w:t>
      </w:r>
      <w:r>
        <w:rPr/>
        <w:t>PPT</w:t>
      </w:r>
      <w:r>
        <w:rPr/>
        <w:t>汇报、原型、需求文档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具备良好的沟通表达能力、逻辑思维能力、产品</w:t>
      </w:r>
      <w:r>
        <w:rPr/>
        <w:t>(</w:t>
      </w:r>
      <w:r>
        <w:rPr/>
        <w:t>业务需求</w:t>
      </w:r>
      <w:r>
        <w:rPr/>
        <w:t>)</w:t>
      </w:r>
      <w:r>
        <w:rPr/>
        <w:t>分析能力与设计思路，能够从事产品观划和设计</w:t>
      </w:r>
      <w:r>
        <w:rPr/>
        <w:t>;</w:t>
      </w:r>
    </w:p>
    <w:p>
      <w:pPr>
        <w:pStyle w:val="Normal"/>
        <w:rPr/>
      </w:pPr>
      <w:r>
        <w:rPr/>
        <w:t>、至少两个以上从</w:t>
      </w:r>
      <w:r>
        <w:rPr/>
        <w:t>0-1</w:t>
      </w:r>
      <w:r>
        <w:rPr/>
        <w:t>的产品管理经验，能够及时跟踪用户反惯，总结并实现送代优化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熟恶技术开发的流程、对需求管理、项目管理、风险控制有足够理解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