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归元寺详细导游词"/>
      <w:r>
        <w:rPr/>
        <w:t>武汉归元寺详细导游词</w:t>
      </w:r>
      <w:bookmarkEnd w:id="0"/>
    </w:p>
    <w:p>
      <w:pPr>
        <w:pStyle w:val="Normal"/>
        <w:rPr/>
      </w:pPr>
      <w:r>
        <w:rPr/>
        <w:t>各位朋友大家好，大家一路辛苦了</w:t>
      </w:r>
      <w:r>
        <w:rPr/>
        <w:t>!</w:t>
      </w:r>
      <w:r>
        <w:rPr/>
        <w:t>我叫张宇昕，是武汉希望旅行社的导游员，大家可以叫我小张或张导，我身边的这位是司机王师傅，首先让我代表旅行社、王师傅向各位远道而来表示热烈的欢迎，在接下来的几天将由我负责各位的观光游览活动，由李师傅负责乘车的各项事宜，我们将会以各位的安全和满意为目标，尽我们最大的努力来充实和丰富各位此次的江城之旅，最后预祝大家旅途愉快</w:t>
      </w:r>
      <w:r>
        <w:rPr/>
        <w:t>!</w:t>
      </w:r>
    </w:p>
    <w:p>
      <w:pPr>
        <w:pStyle w:val="Normal"/>
        <w:rPr/>
      </w:pPr>
      <w:r>
        <w:rPr/>
        <w:t>今天我们游览的是武汉市一处著名的</w:t>
      </w:r>
      <w:r>
        <w:rPr/>
        <w:t>4A</w:t>
      </w:r>
      <w:r>
        <w:rPr/>
        <w:t>级风景区——归元禅寺。在此我就先向各位简略的介绍一下这座不平凡的佛教寺院吧</w:t>
      </w:r>
      <w:r>
        <w:rPr/>
        <w:t>!</w:t>
      </w:r>
      <w:r>
        <w:rPr/>
        <w:t>归元禅寺，又名归元寺，是一座具有三百多年历史的古刹寺院始建于清代顺治十五年，也就是公元</w:t>
      </w:r>
      <w:r>
        <w:rPr/>
        <w:t>1685</w:t>
      </w:r>
      <w:r>
        <w:rPr/>
        <w:t>年，整座寺院分为东、西、南、北、中五个部分，面积由</w:t>
      </w:r>
      <w:r>
        <w:rPr/>
        <w:t>46900</w:t>
      </w:r>
      <w:r>
        <w:rPr/>
        <w:t>多平方米，整个平面布局呈袈裟形状。归元禅寺是禅宗白光、主峰法师在明朝汉阳诗人王章甫的葵园旧址上建造而成的。</w:t>
      </w:r>
    </w:p>
    <w:p>
      <w:pPr>
        <w:pStyle w:val="Normal"/>
        <w:rPr/>
      </w:pPr>
      <w:r>
        <w:rPr/>
        <w:t>好了，各位游客，说话间我们已经到了归元禅寺，现在请大家随我下车，更精彩的内容和更有意思的事情等着我们大家呢</w:t>
      </w:r>
      <w:r>
        <w:rPr/>
        <w:t>!</w:t>
      </w:r>
    </w:p>
    <w:p>
      <w:pPr>
        <w:pStyle w:val="Normal"/>
        <w:rPr/>
      </w:pPr>
      <w:r>
        <w:rPr/>
        <w:t>现在在大家面前的就是归元寺的三门了，也就是归元寺的大门了，佛教寺庙的三门又称山门，左右分别为无相门和无作门，细心的各位游客，您能看出归元寺的三门呈什么形状吗</w:t>
      </w:r>
      <w:r>
        <w:rPr/>
        <w:t>?</w:t>
      </w:r>
      <w:r>
        <w:rPr/>
        <w:t>不知道也没关系。那就我来告诉大家了，此寺的三门呈八字形，意为广结善缘，普渡众生，寓意着吉祥。大门上方归元禅寺四字，相传是当年归元禅寺的开山祖师白光法师在寺院建成要离去时，主峰禅师率众僧挽留未果，但请白光禅师题写寺名，永志纪念，在众僧人真诚邀请之下，白光禅师便起笔写下了这归元禅寺四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游客，在游览完北院的翠微妙境和念佛堂之后，我们现在所在的位置，就是归元寺的主体建筑之一的藏经阁了。说到藏经阁，大家可能在各类的武侠小说和电视剧中见到过，不过呢，归元禅寺里可没有什么武功秘籍，这里主要是一座用于收藏、陈列佛教经典艺术珍品及各种法器、法物的殿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