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五四特辑主题团课观后感"/>
      <w:r>
        <w:rPr/>
        <w:t>2023</w:t>
      </w:r>
      <w:r>
        <w:rPr/>
        <w:t>青年大学习五四特辑主题团课观后感</w:t>
      </w:r>
      <w:bookmarkEnd w:id="0"/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北京十几所学校的学生</w:t>
      </w:r>
      <w:r>
        <w:rPr/>
        <w:t>3000</w:t>
      </w:r>
      <w:r>
        <w:rPr/>
        <w:t>余人在天安门前集会，随后举行游行示威。</w:t>
      </w:r>
      <w:r>
        <w:rPr/>
        <w:t>6</w:t>
      </w:r>
      <w:r>
        <w:rPr/>
        <w:t>月</w:t>
      </w:r>
      <w:r>
        <w:rPr/>
        <w:t>3</w:t>
      </w:r>
      <w:r>
        <w:rPr/>
        <w:t>日，北洋军阀政府出动大批军警，两天内逮捕千余名学生。</w:t>
      </w:r>
      <w:r>
        <w:rPr/>
        <w:t>6</w:t>
      </w:r>
      <w:r>
        <w:rPr/>
        <w:t>月</w:t>
      </w:r>
      <w:r>
        <w:rPr/>
        <w:t>5</w:t>
      </w:r>
      <w:r>
        <w:rPr/>
        <w:t>日，上海工人</w:t>
      </w:r>
      <w:r>
        <w:rPr/>
        <w:t>2</w:t>
      </w:r>
      <w:r>
        <w:rPr/>
        <w:t>万余人开始罢工，揭开了工人罢工的序幕。五四运动的中心从北京转到上海，运动的主力从学生转为工人，形成了一个以工人阶级为主力军，包括城市小资产阶级，和民族资产阶级在内的全国规模的具有广泛群众性的爱国运动。</w:t>
      </w:r>
    </w:p>
    <w:p>
      <w:pPr>
        <w:pStyle w:val="Normal"/>
        <w:rPr/>
      </w:pPr>
      <w:r>
        <w:rPr/>
        <w:t>光阴似箭，近百年的时光弹指一挥间苍茫巨变。而今中华民族又来到了复兴之路的重要路口。在这伟大的历史时刻，我们应更加铭记“五四”运动的精神。因为他是重筹中华辉煌的重要力量来源。</w:t>
      </w:r>
    </w:p>
    <w:p>
      <w:pPr>
        <w:pStyle w:val="Normal"/>
        <w:rPr/>
      </w:pPr>
      <w:r>
        <w:rPr/>
        <w:t>五四运动以来，祖国的守护者、建设者们，一直传承着五四精神，我们在这些人身上看到的崇高品质。他们考虑的不是从国家和社会那里索取，而是自己要为国家为社会贡献什么。他们对人民、对国家、对社会的态度是“给”而不是“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精神体现了中国人民和中华民族近代以来追求的先进的价值观。今天的中国不再是</w:t>
      </w:r>
      <w:r>
        <w:rPr/>
        <w:t>1919</w:t>
      </w:r>
      <w:r>
        <w:rPr/>
        <w:t>年的中国，但我们不会忘记，正是“五四”的觉醒与呐喊，为中国人换起了沉沦已久的民族精神，带来了从未有过的现代意识，也建设了拥有新面貌的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