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典礼讲话稿模板"/>
      <w:r>
        <w:rPr/>
        <w:t>秋季开学典礼讲话稿模板</w:t>
      </w:r>
      <w:bookmarkEnd w:id="0"/>
    </w:p>
    <w:p>
      <w:pPr>
        <w:pStyle w:val="Normal"/>
        <w:rPr/>
      </w:pPr>
      <w:r>
        <w:rPr/>
        <w:t>敬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伴随着夏日恩赐的热情，我们热切地迎来了飒爽的金秋</w:t>
      </w:r>
      <w:r>
        <w:rPr/>
        <w:t>!</w:t>
      </w:r>
      <w:r>
        <w:rPr/>
        <w:t>秋是个丰收的季节，唯有平日点点滴滴的付出，才能迎来硕果累累的金秋。所以，为了那丰收的一天，我注重平时每一次阅读。不管是平日，还是暑假，几乎天天与书为伴。</w:t>
      </w:r>
    </w:p>
    <w:p>
      <w:pPr>
        <w:pStyle w:val="Normal"/>
        <w:rPr/>
      </w:pPr>
      <w:r>
        <w:rPr/>
        <w:t>虽然舍弃了很多玩耍的时间，但我从书中却获得更多快乐：从法布尔的《昆虫记》中，我探索到了一个神秘的昆虫世界，在那里，我可以和智慧的蜘蛛交朋友，可以倾听蟋蟀的歌声</w:t>
      </w:r>
      <w:r>
        <w:rPr/>
        <w:t>;</w:t>
      </w:r>
      <w:r>
        <w:rPr/>
        <w:t>从海伦</w:t>
      </w:r>
      <w:r>
        <w:rPr/>
        <w:t>?</w:t>
      </w:r>
      <w:r>
        <w:rPr/>
        <w:t>凯勒的《假如给我三天光明》中，我感受到了海伦身残志坚的伟大，在那里，我学会了坚强地面对今后的风风雨雨</w:t>
      </w:r>
      <w:r>
        <w:rPr/>
        <w:t>;</w:t>
      </w:r>
      <w:r>
        <w:rPr/>
        <w:t>从亚米契斯的《爱的教育》中，我看到了一个朴素、充满爱的世界，在那里，我懂得了爱与感恩</w:t>
      </w:r>
    </w:p>
    <w:p>
      <w:pPr>
        <w:pStyle w:val="Normal"/>
        <w:rPr/>
      </w:pPr>
      <w:r>
        <w:rPr/>
        <w:t>在书海里，我尽情徜徉着不动笔墨不读书，为了丰富积累，我还坚持写，至今已坚持写了近</w:t>
      </w:r>
      <w:r>
        <w:rPr/>
        <w:t>200</w:t>
      </w:r>
      <w:r>
        <w:rPr/>
        <w:t>篇读书笔记。书里的好段让我目不暇接，我喜欢像一个收藏家一样把里面最好的部分记录在我的笔记本上，并写上。这样空闲时可以拿出来欣赏一番，不断提高自己的文学修养。采得百花，才能酿成甜蜜。</w:t>
      </w:r>
    </w:p>
    <w:p>
      <w:pPr>
        <w:pStyle w:val="Normal"/>
        <w:rPr/>
      </w:pPr>
      <w:r>
        <w:rPr/>
        <w:t>长期的阅读，使我对写作也有了浓厚的兴趣。只要有想法，我就会写写或随笔，写下我对生活与自然的感悟。半年里，我写了几十篇日记，每一篇都见证了我的成长足迹。多读几本好书，就是多积累几笔精神的财富。同学们，坚持阅读吧，相信你们也会享受到阅读的快乐与成功</w:t>
      </w:r>
      <w:r>
        <w:rPr/>
        <w:t>!</w:t>
      </w:r>
      <w:r>
        <w:rPr/>
        <w:t>今天，站在这儿：熟悉的校园，依然美丽</w:t>
      </w:r>
      <w:r>
        <w:rPr/>
        <w:t>;</w:t>
      </w:r>
      <w:r>
        <w:rPr/>
        <w:t>熟悉的面孔，依然亲切</w:t>
      </w:r>
      <w:r>
        <w:rPr/>
        <w:t>;</w:t>
      </w:r>
      <w:r>
        <w:rPr/>
        <w:t>熟悉的声音，依然动听。</w:t>
      </w:r>
    </w:p>
    <w:p>
      <w:pPr>
        <w:pStyle w:val="Normal"/>
        <w:rPr/>
      </w:pPr>
      <w:r>
        <w:rPr/>
        <w:t>唯一不同的是，我们的脚步又向前迈进了一大步，我们的人生又将掀开崭新的一页</w:t>
      </w:r>
      <w:r>
        <w:rPr/>
        <w:t>!</w:t>
      </w:r>
      <w:r>
        <w:rPr/>
        <w:t>在这崭新的一刻，请允许我代表四</w:t>
      </w:r>
      <w:r>
        <w:rPr/>
        <w:t>(1)</w:t>
      </w:r>
      <w:r>
        <w:rPr/>
        <w:t>班所有的同学表达我们最真的心愿：低年级的朋友们，请别怕我们愿意牵起你们的小手，一起茁壮成长</w:t>
      </w:r>
      <w:r>
        <w:rPr/>
        <w:t>!</w:t>
      </w:r>
      <w:r>
        <w:rPr/>
        <w:t>中年级的朋友们，请放心我们愿意风雨同舟、同甘共苦，一起超越自己</w:t>
      </w:r>
      <w:r>
        <w:rPr/>
        <w:t>!</w:t>
      </w:r>
      <w:r>
        <w:rPr/>
        <w:t>高年级的朋友们，请珍惜我们愿意为你们呐喊助威，一起奋发向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亲爱的老师们，请相信我们愿意谨记你们的教导，一起传承胡小精神</w:t>
      </w:r>
      <w:r>
        <w:rPr/>
        <w:t>!</w:t>
      </w:r>
      <w:r>
        <w:rPr/>
        <w:t>为了做到这一切，我们将一如既往地努力读书，成为知识渊博的接班人</w:t>
      </w:r>
      <w:r>
        <w:rPr/>
        <w:t>;</w:t>
      </w:r>
      <w:r>
        <w:rPr/>
        <w:t>我们将以苦为乐，练习书法民乐，让胡小的墨香沁人心脾，让胡小的乐声飘扬上空</w:t>
      </w:r>
      <w:r>
        <w:rPr/>
        <w:t>;</w:t>
      </w:r>
      <w:r>
        <w:rPr/>
        <w:t>我们将勇敢尝试每一堂经历课，积淀丰富的人生底蕴从今天开始的每一天，我们将用爱、用理解、用行动让胡小的明天更美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