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家属慰问信大全"/>
      <w:r>
        <w:rPr/>
        <w:t>交通家属慰问信大全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此时此刻，无法用语言表达我们的崇敬之情和感激之意。我公路北辰分局党总支向您致以最亲切的问候和崇高的敬意。对您长期以来给予我们工作的支持表示最衷心的谢意</w:t>
      </w:r>
      <w:r>
        <w:rPr/>
        <w:t>!</w:t>
      </w:r>
    </w:p>
    <w:p>
      <w:pPr>
        <w:pStyle w:val="Normal"/>
        <w:rPr/>
      </w:pPr>
      <w:r>
        <w:rPr/>
        <w:t>目前，我市发生了突如其来的非典型肺炎疫灾，打破了人们正常的工作秩序，严重威胁着人民群众的身体健康和生命安全，一场捍卫生命和健康的战争已经打响。疫情就是命令，防范就是战争，我们在市政府的果断决策和统一部署下，临危受命，承担起对外盛市车辆及人员的检测消毒工作。</w:t>
      </w:r>
    </w:p>
    <w:p>
      <w:pPr>
        <w:pStyle w:val="Normal"/>
        <w:rPr/>
      </w:pPr>
      <w:r>
        <w:rPr/>
        <w:t>我们的职工日夜奋战在抗“非典”的第一线，忠于职守、前赴后继，实现着“</w:t>
      </w:r>
      <w:r>
        <w:rPr/>
        <w:t>xxxx”</w:t>
      </w:r>
      <w:r>
        <w:rPr/>
        <w:t>的重要思想，展示着公路人的精神风貌，保卫着天津市一千万人民的生命安全，因此得到了党和政府的高度评价，赢得了全市人民的敬佩和爱戴。但我们知道在我们的背后是您默默无闻的奉献，是您舍小家顾大家义薄云天的豪情。</w:t>
      </w:r>
    </w:p>
    <w:p>
      <w:pPr>
        <w:pStyle w:val="Normal"/>
        <w:rPr/>
      </w:pPr>
      <w:r>
        <w:rPr/>
        <w:t>一线职工的坚定信念来自于后方的强大支援，更是源自家人的充分理解和支持。由于工作的需要，我们的职工往往十几天甚至几十天不能回家，无法尽到做丈夫、妻子、父母、儿女的责任。可贵的是，您没有怨言，不仅默默承担起生活的重担，更要忍受思念亲人的煎熬。您做出了巨大的牺牲，放弃了本应享受的天伦之乐。</w:t>
      </w:r>
    </w:p>
    <w:p>
      <w:pPr>
        <w:pStyle w:val="Normal"/>
        <w:rPr/>
      </w:pPr>
      <w:r>
        <w:rPr/>
        <w:t>在这场没有硝烟的战争中，您是名副其实的战士</w:t>
      </w:r>
      <w:r>
        <w:rPr/>
        <w:t>;</w:t>
      </w:r>
      <w:r>
        <w:rPr/>
        <w:t>在这个看不见敌人的战场上，您是当之无愧的英雄。实践已经证明，并且还将继续证明，正是有了您的支持和帮助，我们才得以成为一支特别能战斗的队伍，才得以成为一支祖国和人民可以信赖的队伍。也正是因为有了您的无私奉献，我们的职工才能无畏无惧、勇往直前</w:t>
      </w:r>
      <w:r>
        <w:rPr/>
        <w:t>!</w:t>
      </w:r>
      <w:r>
        <w:rPr/>
        <w:t>抗“非典”运动的军功章有我们的一半，也有你们的一半。</w:t>
      </w:r>
    </w:p>
    <w:p>
      <w:pPr>
        <w:pStyle w:val="Normal"/>
        <w:rPr/>
      </w:pPr>
      <w:r>
        <w:rPr/>
        <w:t>这场抗“非典”的战争，将是一次长期而艰巨的任务。我们真诚希望您做好较长时期支持我们抗“非典”工作的心理准备，更希望您多注意自身的身体健康和安全，与我们密切配合，做好严格的防护工作。我们坚信在以</w:t>
      </w:r>
      <w:r>
        <w:rPr/>
        <w:t>x_</w:t>
      </w:r>
      <w:r>
        <w:rPr/>
        <w:t>为的党的坚强领导下，在市委市政府的关怀指导下，在您的无私奉献和密切配合下，我们一定能够夺取抗击非典型肺炎的最终胜利</w:t>
      </w:r>
      <w:r>
        <w:rPr/>
        <w:t>!</w:t>
      </w:r>
    </w:p>
    <w:p>
      <w:pPr>
        <w:pStyle w:val="Normal"/>
        <w:rPr/>
      </w:pPr>
      <w:r>
        <w:rPr/>
        <w:t>衷心地祝愿您身体健康，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