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标兵军训心得体会大全"/>
      <w:r>
        <w:rPr/>
        <w:t>高一标兵军训心得体会大全</w:t>
      </w:r>
      <w:bookmarkEnd w:id="0"/>
    </w:p>
    <w:p>
      <w:pPr>
        <w:pStyle w:val="Normal"/>
        <w:rPr/>
      </w:pPr>
      <w:r>
        <w:rPr/>
        <w:t>今天的军训有些不同寻常，主要在以下几个方面。第一，温度太高了。第二，温度太高了。第三，温度太高了……重要的事情说三遍。天气预报明明说的是会有阵雨，但是天公作美，偏是大晴天。其实我本人是不抵触军训，不抵触太阳底下的军训的。毕竟当年在</w:t>
      </w:r>
      <w:r>
        <w:rPr/>
        <w:t>36℃</w:t>
      </w:r>
      <w:r>
        <w:rPr/>
        <w:t>以上的高温依然站在烈日下站军姿、走正步。可能来了大学，环境都不是那么艰苦，把人都养的不堪一击了吧。同学笑称，这是佘山脚下的花园养老院。</w:t>
      </w:r>
    </w:p>
    <w:p>
      <w:pPr>
        <w:pStyle w:val="Normal"/>
        <w:rPr/>
      </w:pPr>
      <w:r>
        <w:rPr/>
        <w:t>今天换了一位看着年轻一点的教官和一位看着就很有经验的警官，训练开始，每个动作每个步伐都重新来一遍，还学了跑步。我在这里要点名批评一下个别同学了，第一排的排头位置的两名同学，老是不体会后面腿略短的同学的节奏，不是步子大，就是快。观察这么久，都不会想一想。其实我们后面这一排也有这种情况。后面的同学就没有看过排头。其实性质跟第一排性质一样，只要大家互相理解，对对齐，走走好，不就整齐了吗</w:t>
      </w:r>
      <w:r>
        <w:rPr/>
        <w:t>!</w:t>
      </w:r>
      <w:r>
        <w:rPr/>
        <w:t>腿长的迈小一点，腿短的迈长一点有这么困难吗</w:t>
      </w:r>
      <w:r>
        <w:rPr/>
        <w:t>?</w:t>
      </w:r>
      <w:r>
        <w:rPr/>
        <w:t>后面的同学不是很清楚情况。总体来说，比前几天的情况稍微好一些，前几天走的那样军导什么的还是鼓励大家，其实我认为有时候就是要让大家知道真相，知道残酷的真相，不能走成那样还自我感觉良好。但是我还是认为我们的凝聚力越来越强，会越来越好。其实还真的是有潜力的。很感谢今天陪着我们的教官们，他们包容耐心，还和学生将心比心，为学生设身处地地着想，所以我们进步才那么大。再次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也还是挺想念咱们之前的教官的，毕竟人家年轻没经验。但是之前听他的思想指导也看得出他自己在部队也吃过苦，而且绝对不是我们先前那样过家家，他脾气也很好了，一直让我们想问题，还和我们开玩笑。希望他回来能和我们一块完成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