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座谈会主持人串词"/>
      <w:r>
        <w:rPr/>
        <w:t>妇女节座谈会主持人串词</w:t>
      </w:r>
      <w:bookmarkEnd w:id="0"/>
    </w:p>
    <w:p>
      <w:pPr>
        <w:pStyle w:val="Normal"/>
        <w:rPr/>
      </w:pPr>
      <w:r>
        <w:rPr/>
        <w:t>尊敬的各位领导，姐妹们：</w:t>
      </w:r>
    </w:p>
    <w:p>
      <w:pPr>
        <w:pStyle w:val="Normal"/>
        <w:rPr/>
      </w:pPr>
      <w:r>
        <w:rPr/>
        <w:t>在“三八”国际劳动妇女节将来临之际，市工会在这里举行纪念“三八”国际劳动妇女节</w:t>
      </w:r>
      <w:r>
        <w:rPr/>
        <w:t>102</w:t>
      </w:r>
      <w:r>
        <w:rPr/>
        <w:t>周年座谈会，出席今天座谈会有我市部分全国、自治区、市级女劳模，“五一”劳动奖章获得者，部分女企业家、女工干部代表。市总工会党组书记、副主席同志在百忙之中抽出时间参加今天的座谈会，这充分体现了市总工会对女工工作的重视，在此，让我们以热烈的掌声感谢市总工会领导对我们的关怀。借此机会，我也向在座的各位姐妹们致以节日的问候。首先请市总工会党组书记、副主席同志讲话，大家欢迎：――――――</w:t>
      </w:r>
    </w:p>
    <w:p>
      <w:pPr>
        <w:pStyle w:val="Normal"/>
        <w:rPr/>
      </w:pPr>
      <w:r>
        <w:rPr/>
        <w:t>姐妹们，今天的座谈会在各位的大力支持下已圆满的完成，各位女劳模、女企业家、女工干部都结合自身工作实际谈了各自在我市经济和社会中应有的作用及女职工工作。市总工会党组书记、副主席武强同志出席并讲话，他肯定了全市女职工工作所取得的成绩，并对今后女职工工作、女劳模、女企业家提出要求。</w:t>
      </w:r>
    </w:p>
    <w:p>
      <w:pPr>
        <w:pStyle w:val="Normal"/>
        <w:rPr/>
      </w:pPr>
      <w:r>
        <w:rPr/>
        <w:t>他希望在今后的工作中，各位女工干部要结合新的变化、新的需求、新的实际，不断更新知识理念，强化女工业务知识的学习，提高创新思维能力、解决问题的能力。要增强宣传教育能力、表达民意的能力、组织协调的能力，以更好地做好女工基层工作，做到急党政所急，应女工所需。各位女工干部要充分发挥基层女工委在促进家庭和睦、推动社会和谐中的特殊作用，努力做好女工群众的思想政治工作，教育引导女工正确理解和处理好个人利益和集体利益、眼前利益和长远利益的关系，正确处理夫妻关系、家庭关系、邻里关系。要在女工中宣传创业精神，弘扬创业文化，营造创业氛围，激发创业热情，鼓励她们发扬“自尊、自爱、自立、自强”和“爱岗敬业、无私奉献”的精神，最广泛、最充分地调动大家的积极性和创造性。</w:t>
      </w:r>
    </w:p>
    <w:p>
      <w:pPr>
        <w:pStyle w:val="Normal"/>
        <w:rPr/>
      </w:pPr>
      <w:r>
        <w:rPr/>
        <w:t>希望女劳模继续把在多年的工作和生活中形成的良好作风一如既往地坚持下去，继续像螺丝钉一样扎根岗位，继续爱岗敬业、勤奋工作、不断进取。用你们的一言一行感召、带动身边的职工群众，从本职做起，从小事做起，投入到我市建设自治区西部区域中心城市的目标中去。希望你们以身作则，树立标杆，带头弘扬社会公德、职业道德和家庭美德，用你们的实际行动感染群众，营造良好的社会氛围。希望女企业家进一步解放思想、更新观念，积极投身改革开放和现代化建设的伟大实践，为我市经济转型和产业升级作出你们应有的贡献。希望你们不要仅满足于现状，要有战略思维和扩张意识，要有不断由小到大、把企业做大做强的“野心”，使自己的企业上规模、上水平，在同行业、同领域具有领先水平。也希望广大女企业家把企业做大做强的同时，要以高度的社会责任感，正确处理好企业利益与国家利益和员工利益的关系，多为政府分忧解难</w:t>
      </w:r>
      <w:r>
        <w:rPr/>
        <w:t>;</w:t>
      </w:r>
      <w:r>
        <w:rPr/>
        <w:t>要讲信用，为建设诚信乌海作出贡献</w:t>
      </w:r>
      <w:r>
        <w:rPr/>
        <w:t>;</w:t>
      </w:r>
      <w:r>
        <w:rPr/>
        <w:t>积极参与社会公益事业，多做利国利民的事。</w:t>
      </w:r>
    </w:p>
    <w:p>
      <w:pPr>
        <w:pStyle w:val="Normal"/>
        <w:rPr/>
      </w:pPr>
      <w:r>
        <w:rPr/>
        <w:t>希望大家会后要认真学习领会并认真贯彻落实，进一步认清形势，立足当前，着眼全局，增强信心，勤奋务实，做好今年的各项工作及全市的女职工工作。</w:t>
      </w:r>
    </w:p>
    <w:p>
      <w:pPr>
        <w:pStyle w:val="Normal"/>
        <w:widowControl/>
        <w:bidi w:val="0"/>
        <w:spacing w:before="180" w:after="180"/>
        <w:jc w:val="left"/>
        <w:rPr/>
      </w:pPr>
      <w:r>
        <w:rPr/>
        <w:t>最后，祝愿在座的各位姐妹们节日快乐，家庭幸福</w:t>
      </w:r>
      <w:r>
        <w:rPr/>
        <w:t>!</w:t>
      </w:r>
      <w:r>
        <w:rPr/>
        <w:t>祝愿大家在新的一年里取得更大的发展和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