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政治掮客苏洪波心得体会范文精选"/>
      <w:r>
        <w:rPr/>
        <w:t>观看“政治掮客苏洪波”心得体会范文精选</w:t>
      </w:r>
      <w:bookmarkEnd w:id="0"/>
    </w:p>
    <w:p>
      <w:pPr>
        <w:pStyle w:val="Normal"/>
        <w:rPr/>
      </w:pPr>
      <w:r>
        <w:rPr/>
        <w:t>加强政治学习，提高素养是构筑拒腐防变思想道德防线的重要途径，是拒腐防变的第一道屏障。一个党员领导干部，务必防微杜渐，以“千里之堤、毁于蚁穴”的忧心对待自己的一思一念，以如履薄冰、如临深渊的态度对待自己的一言一行，以夙夜在公、寝食不安的姿态对待自己的一职一责，不给腐败以可乘之机。我觉得作为一名检察干警，在日常的工作生活中要做到：</w:t>
      </w:r>
    </w:p>
    <w:p>
      <w:pPr>
        <w:pStyle w:val="Normal"/>
        <w:rPr/>
      </w:pPr>
      <w:r>
        <w:rPr/>
        <w:t>一是要谋大局，讲政治。检察干警作为党的干部重要组成部分，要始终坚持正确的政治方向，持续清醒的头脑，带头拥护党的领导、拥护社会主义制度。始终跟党走、听党的话，对中央、省委重大的路线、方针、政策和部署要坚决执行，使检察工作始终与党同步、同心、同向。</w:t>
      </w:r>
    </w:p>
    <w:p>
      <w:pPr>
        <w:pStyle w:val="Normal"/>
        <w:rPr/>
      </w:pPr>
      <w:r>
        <w:rPr/>
        <w:t>二是要塑公正，讲奉献。公正是司法的灵魂。办案是检察机关的职责，是检察工作的主要资料和表现形式，是最好的监督载体，是检察机关的立检之本。要忠实履职，提倡不计名利、默默奉献的创业精神，提倡永不满足、勇于创新的进取精神，在检察工作新一轮发展中不甘落后，争先创优。要秉公执法，提倡“爱民、亲民、安民”，坚持严格、公正、执法，将“理性、平和、礼貌、规范”的执法理念、为民执法的宗旨，贯穿到办案的每一个环节，落实到每一个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强修养，讲纪律。检察职业道德是检察人员的立身之本。要做到有德不失德，就务必恪守检察职业道德，不断加强自身修养，廉洁自律、秉公执法，清清白白干事，踏踏实实做人，争做“一身正气、两袖清风、道德高尚、业务娴熟”的检察官。以崇高的追求、高尚的品德、高深的修养，来约束自己、锤炼自己，带动、影响身边的人，进而提高检察机关在人民群众心目中的威信和影响力，促进社会和谐、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