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心得感悟优秀范文"/>
      <w:r>
        <w:rPr/>
        <w:t>班主任工作心得感悟优秀范文</w:t>
      </w:r>
      <w:bookmarkEnd w:id="0"/>
    </w:p>
    <w:p>
      <w:pPr>
        <w:pStyle w:val="Normal"/>
        <w:rPr/>
      </w:pPr>
      <w:r>
        <w:rPr/>
        <w:t>近日在校图书馆偶然觅得一本《班主任兵法》，一翻开作者介绍，看到本书的作者万玮被誉为是“班主任中的军事家”时，立刻就激发了我探知的欲望，再看看书中的目录简介，真的就如三十六计一般，都是言简意赅的字词。迅速翻看几页内容之后，我认识到对于我们这些工作在教育第一线的教师来说，这本书真的是太实用了，它对于我们日常的班级管理工作确实能够起到指导和帮助的作用。在阅读过程中，我也十分乐于与各位同行分享这些“兵法”。</w:t>
      </w:r>
    </w:p>
    <w:p>
      <w:pPr>
        <w:pStyle w:val="Normal"/>
        <w:rPr/>
      </w:pPr>
      <w:r>
        <w:rPr/>
        <w:t>在细数“兵法”之前，序言和作者的自序部分有一个共同的词首先引起了我的注意，那就是“反思”。教育反思，是反思者对自己的教育经历进行综合、总结、分析、提炼的过程，如果说反思是一种思维的发酵过程的话，那么反思者自身的经历就相当于原料。这本书其实就是作者“实践</w:t>
      </w:r>
      <w:r>
        <w:rPr/>
        <w:t>-</w:t>
      </w:r>
      <w:r>
        <w:rPr/>
        <w:t>学习</w:t>
      </w:r>
      <w:r>
        <w:rPr/>
        <w:t>-</w:t>
      </w:r>
      <w:r>
        <w:rPr/>
        <w:t>反思”过程的记录，而这个过程也正是我们教师成长的共同规律。在阅读这本书的过程中，我们也应该时时反思自己在平时教育过程中的一言一行，从而促进自身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如作者讲的“以德立威”这个事情，班上有一位杨良同学比较调皮，有一次他纪律不好，让副科老师生气，批评了整个班级，引来班长和同学们的“千夫所指”，万玮老师也顺势说了一句“你看全班同学都在批评你，总不会大家串通好的吧”，他被气的跑出去了。班主任万玮在此时当机立断，先让班长追回这个同学，再进行班级教育，他说，首先感谢班长有责任感的追回了杨良，杨良也很好的及时的控制了自己的情绪，并且教育大家应该宽容待人，引导大家原谅了杨良，杨良也诚恳地认了错。这个情况其实我们每个老师在日常教学过程中都可能遇到，也确实值得我们思考：当学生当面与老师发生冲突时，教师如何才能保持教师的权威</w:t>
      </w:r>
      <w:r>
        <w:rPr/>
        <w:t>?</w:t>
      </w:r>
      <w:r>
        <w:rPr/>
        <w:t>万玮老师这样做，既保全了调皮学生的颜面，也给了他下的台阶，以德立威，效果显著。反思我们的教育工作，很多时候，我们或许是在逼学生道歉，流于形式，学生即使口头认了错，仍不知悔改，一转头还会说老师的坏话，“以德立威”才是解决这类问题的根本。要让一个曾当面顶撞你的学生，成为一个当面尊敬你，背后也维护你的利益的人，才是一个教师真正树立威信的成功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