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专业实习报告总结"/>
      <w:r>
        <w:rPr/>
        <w:t>大学生会计专业实习报告总结</w:t>
      </w:r>
      <w:bookmarkEnd w:id="0"/>
    </w:p>
    <w:p>
      <w:pPr>
        <w:pStyle w:val="Normal"/>
        <w:rPr/>
      </w:pPr>
      <w:r>
        <w:rPr/>
        <w:t>21</w:t>
      </w:r>
      <w:r>
        <w:rPr/>
        <w:t>世纪是一个经济飞速发展对专业性人才要求越来越高的时代，作为一名会计学专业学生，我认为除了认认真真扎扎实实学好专业书本上的知识，亲身去实习对提高我们的专业技能，培养我们的专业素养很有必要，所以在大二这一学期的会计专业知识学习之后，我决定利用寒假时间去企业实习一段时间，真正接触一下会计这门职业。</w:t>
      </w:r>
    </w:p>
    <w:p>
      <w:pPr>
        <w:pStyle w:val="Normal"/>
        <w:rPr/>
      </w:pPr>
      <w:r>
        <w:rPr/>
        <w:t>一、实习单位：</w:t>
      </w:r>
    </w:p>
    <w:p>
      <w:pPr>
        <w:pStyle w:val="Normal"/>
        <w:rPr/>
      </w:pPr>
      <w:r>
        <w:rPr/>
        <w:t>2012</w:t>
      </w:r>
      <w:r>
        <w:rPr/>
        <w:t>年安徽省决定将我的家乡——庐江县，从原巢湖市划出并入省会合肥市，这一项决定可以说是彻底改变了我的家乡，家乡的发展步伐加快了，这一变化在房地产行业上表现得尤为突出，所以我想去房地产公司实习感受一下房地产行业的会计工作运行。庐江晨光房地产开发有限公司是家乡一家新兴的房地产开发公司，办公地址位于安徽省合肥市庐江县黄山北路</w:t>
      </w:r>
      <w:r>
        <w:rPr/>
        <w:t>199</w:t>
      </w:r>
      <w:r>
        <w:rPr/>
        <w:t>号，主要业务是城市商品房开发和建设以及物业管理，我通过爸爸的介绍去财务部实习，锻炼一下我的专业知识，学习作为一个会计的职责，培养成长为一名优秀会计所需要的素质。</w:t>
      </w:r>
    </w:p>
    <w:p>
      <w:pPr>
        <w:pStyle w:val="Normal"/>
        <w:rPr/>
      </w:pPr>
      <w:r>
        <w:rPr/>
        <w:t>二、实习过程：</w:t>
      </w:r>
    </w:p>
    <w:p>
      <w:pPr>
        <w:pStyle w:val="Normal"/>
        <w:rPr/>
      </w:pPr>
      <w:r>
        <w:rPr/>
        <w:t>刚来到财务部时候，看到阿姨们都在严谨认真地工作，我不免有点紧张，单位指导老师王会计跟阿姨们介绍了一下我，让我跟着阿姨们学习学习，我还是有点担心，不过好在阿姨们都十分热情，问了我一些我的学习情况然后有一位阿姨带我在公司逛了一圈了解了一下各</w:t>
      </w:r>
    </w:p>
    <w:p>
      <w:pPr>
        <w:pStyle w:val="Normal"/>
        <w:rPr/>
      </w:pPr>
      <w:r>
        <w:rPr/>
        <w:t>个部门的位置，就这样我开始了我的实习过程。</w:t>
      </w:r>
    </w:p>
    <w:p>
      <w:pPr>
        <w:pStyle w:val="Normal"/>
        <w:rPr/>
      </w:pPr>
      <w:r>
        <w:rPr/>
        <w:t>毕竟是实习，所以不会像学校老师那样很认真的一步一步地给你讲解，毕竟我才进入会计专业一个学期，所以很多专业技能都没有学习到，所以在这次实习中我一直抱着谦虚的态度和不耻下问的精神去向前辈们学习。</w:t>
      </w:r>
    </w:p>
    <w:p>
      <w:pPr>
        <w:pStyle w:val="Normal"/>
        <w:rPr/>
      </w:pPr>
      <w:r>
        <w:rPr/>
        <w:t>由于我的单位指导老师王会计业务比较繁忙，所以他让另外一位有多年从业经验的会计李阿姨负责我的实习，李阿姨首先耐心地向我介绍了公司的基本业务、会计科目的设置以及各类科目的具体核算类容，然后又向我讲解了作为会计人员上岗所要具备的一些基本知识要领，对我所提出的疑难困惑，她也仔细地回答，尤其是单位里面会计的一些基本操作，她都给予了细心地指导，说句心里话，我真的非常感激她对我的教导。在刚刚接触社会的时候能遇上这样的师傅真是我的幸运。虽然实习不像正式工作那样忙，那样累，但我真正把自己融入到工作中了，因此我觉得自己过得很充实，觉得收获颇丰。在李阿姨的帮助下，我迅速的适应了这里的工作环境，熟悉了公司的一些基本账目、发票、汇单之类的，然后她让我尝试着独立做一些事情。</w:t>
      </w:r>
    </w:p>
    <w:p>
      <w:pPr>
        <w:pStyle w:val="Normal"/>
        <w:rPr/>
      </w:pPr>
      <w:r>
        <w:rPr/>
        <w:t>熟悉了公司的基本情况后，我也就不面生了。爸爸提醒我在外做事情要勤快些，我想两周的实习期间一定要给大家留下个好印象，所以我每天都早早地来到办公室收拾收拾桌子泡泡茶等大家都来了开始工作。在接下来的日子里，我所做的工作过就是一边做好自己的工作，一边学习处理一些业务，平时要是有其他前辈工作太忙需要帮手的时候我也就去打下手，这也是积累经验的好办法。在公司里，每一</w:t>
      </w:r>
    </w:p>
    <w:p>
      <w:pPr>
        <w:pStyle w:val="Normal"/>
        <w:rPr/>
      </w:pPr>
      <w:r>
        <w:rPr/>
        <w:t>个步骤会计制度都是有严格的要求的。如此繁琐的程序让我不敢有一丁点儿马虎，虽然我曾有过厌烦导致誊错数字致使核算不对，但是好在李阿姨及时地纠正了我，并教导我端正对这份工作的态度，所以之后我都一直保持着严谨仔细地态度去做好我的工作，因为这也是一名合格的会计所应该具备的素质。</w:t>
      </w:r>
    </w:p>
    <w:p>
      <w:pPr>
        <w:pStyle w:val="Normal"/>
        <w:rPr/>
      </w:pPr>
      <w:r>
        <w:rPr/>
        <w:t>在实习期间，我认真学习把所有的单据按月按日分门别类，并把每笔业务的单据整理好，用图钉装订好，为记账做好准备，这是最基本的工作了。李阿姨让我先看看她以前制作的会计凭证，由于大一我们有过会计校内实训，所以我以为凭着记忆加上所学的理论对于区区原始凭证可以熟练掌握，也就是这种浮躁的态度让我忽视了会计最基本也是最重要的——会计分录，在我填制的原始凭证分录错误超过</w:t>
      </w:r>
      <w:r>
        <w:rPr/>
        <w:t>2</w:t>
      </w:r>
      <w:r>
        <w:rPr/>
        <w:t>次后，我觉得实在愧对老师，于是晚上回家重新翻出《基础会计》把有关房地产公司日常较多使用的会计业务认真读透。制作好凭证就进入记账程序了，可重复量如此大的工作如果没有一定的耐心和细心是很难胜任的，虽说记账看上去像是小学生都会做的事，但是要想规范记账却真实需要认真了解记账方法。记错了并不是像做作业时或是考试时出错就扣分这么简单而已，这关乎一个企业的账务，一个企业以后制定发展计划的依据，我半分也不敢马虎。所有的账记好了接下来就是结账，每一账页要结一次，每个月也要结一次，这就是所谓的月清月结。再然后就是编制会计报表，这个我没有参与，只是跟在后面学习前辈们是如何编制会计报表的。我之前没有学习过会计电算化，打算寒假自学这本书，这次刚好实习有用到会计电算化，我也算是边</w:t>
      </w:r>
    </w:p>
    <w:p>
      <w:pPr>
        <w:pStyle w:val="Normal"/>
        <w:rPr/>
      </w:pPr>
      <w:r>
        <w:rPr/>
        <w:t>学习边工作了，以前在学校只是模拟过手工做账，而企业从编制记账凭证到记账、编制会计报表、结账都是通过财务软件完成，这也督促我赶快自学完会计电算化，这也是在信息现代化中对会计的基本要求。</w:t>
      </w:r>
    </w:p>
    <w:p>
      <w:pPr>
        <w:pStyle w:val="Normal"/>
        <w:rPr/>
      </w:pPr>
      <w:r>
        <w:rPr/>
        <w:t>这次实习中我认真学习了正规而标准的公司会计流程，真正从课本走到现实，细致地了解了公司会计工作的全部过程，掌握了财务软件的部分操作，是对我的一次很好的锻炼和提高，让我不再局限于课本知识，而是真正去体验一名会计工作人员的工作，让我对会计人员的职业操守和敬业态度有了更深入的理解，并对于这个时代需要什么样的会计人才有了更充分的了解，受益匪浅。</w:t>
      </w:r>
    </w:p>
    <w:p>
      <w:pPr>
        <w:pStyle w:val="Normal"/>
        <w:rPr/>
      </w:pPr>
      <w:r>
        <w:rPr/>
        <w:t>三、实习总结：</w:t>
      </w:r>
    </w:p>
    <w:p>
      <w:pPr>
        <w:pStyle w:val="Normal"/>
        <w:rPr/>
      </w:pPr>
      <w:r>
        <w:rPr/>
        <w:t>1.</w:t>
      </w:r>
      <w:r>
        <w:rPr/>
        <w:t>实习真的是一种经历，只有亲身体验才知道其中滋味。一直认为我书本知识学得还算牢固，但是我却忽视了实际应用中情况是在变化的，不过通过这次实习我也明白了一个道理，那就是不论现实情况怎样变化，抓住了最基本的就可以以不变应万变。刚开始实习的时候我也有种课堂上学的知识用不上的感觉，出现挫折感，甚至怀疑自己，但是后来我理解了，没有书本知识做铺垫，又哪能应付着瞬息万变的社会呢</w:t>
      </w:r>
      <w:r>
        <w:rPr/>
        <w:t>?</w:t>
      </w:r>
    </w:p>
    <w:p>
      <w:pPr>
        <w:pStyle w:val="Normal"/>
        <w:rPr/>
      </w:pPr>
      <w:r>
        <w:rPr/>
        <w:t>2.</w:t>
      </w:r>
      <w:r>
        <w:rPr/>
        <w:t>这次实习时间虽然只有两周，但是我却学到了大学课堂上难以学习到的。就像如何与同事们相处，相信人际关系是现今不少大学生刚踏出社会遇到的一大难题，于是在实习期间我便有意观察前辈们是如何和同事以及上级相处的，而自己也尽量虚心求教，不耻下问。要</w:t>
      </w:r>
    </w:p>
    <w:p>
      <w:pPr>
        <w:pStyle w:val="Normal"/>
        <w:rPr/>
      </w:pPr>
      <w:r>
        <w:rPr/>
        <w:t>搞好人际关系并不仅仅限于本部门，还要跟别的部门例如市场部等其他部的同事相处好，那样工作起来的效率才会更高，人们常说的“和气生财”在我们的日常工作中也是不无道理的。而且在工作中常常与前辈们聊天不仅可以放松一下神经，而且可以学到不少工作以外的事情，尽管许多情况我在实习期间并没有遇到，但是做到了解心中有数，也算是为以后的职场生活做准备了。</w:t>
      </w:r>
    </w:p>
    <w:p>
      <w:pPr>
        <w:pStyle w:val="Normal"/>
        <w:rPr/>
      </w:pPr>
      <w:r>
        <w:rPr/>
        <w:t>3.</w:t>
      </w:r>
      <w:r>
        <w:rPr/>
        <w:t>自认为虽然作为会计专业学生对它自然存在一定的热爱，但是不能否认会计确实是一门繁琐的工作。在实习期间，在经历了刚开始两天的兴奋期后我觉得整天要对着那鼓噪无味的账目和数字而心生烦闷、厌倦，以至于登帐登的漏洞百出。还好在单位老会计的指导下，我及时调整好心态，用心去做这项工作，竟然也发现越做越有乐趣，越做越起劲。梁启超曾所过：凡职业都具有趣味的，只要你肯干下去，趣味自然会发生。因此，做账切忌：粗心大意、马虎了事、心浮气躁。其实做任何事情都是一样，都需要有恒心、细心和毅力，那样才会到大成功的彼岸</w:t>
      </w:r>
      <w:r>
        <w:rPr/>
        <w:t>!</w:t>
      </w:r>
      <w:r>
        <w:rPr/>
        <w:t>在这短短的两周实习日子里，不仅重复单调的生活让我亲身体验到了工作的辛苦，与同事相处的过程也让我懂得了协作的意义。</w:t>
      </w:r>
    </w:p>
    <w:p>
      <w:pPr>
        <w:pStyle w:val="Normal"/>
        <w:rPr/>
      </w:pPr>
      <w:r>
        <w:rPr/>
        <w:t>4.</w:t>
      </w:r>
      <w:r>
        <w:rPr/>
        <w:t>这次实习带给我了很多东西，使我更清晰的发现了自己学习上和性格中的不足，明确了我今后的目标，知道未来在会计这条路上我应该怎么走。在未来两年的大学学习生活中，我会以目标为动力，针对发现的学习上不足好好学习武装充实自己，针对性格中的不足，多多参加各种活动，学会观察各种人，掌握为人处事的方法，通过改正不</w:t>
      </w:r>
    </w:p>
    <w:p>
      <w:pPr>
        <w:pStyle w:val="Normal"/>
        <w:widowControl/>
        <w:bidi w:val="0"/>
        <w:spacing w:before="180" w:after="180"/>
        <w:jc w:val="left"/>
        <w:rPr/>
      </w:pPr>
      <w:r>
        <w:rPr/>
        <w:t>足，让自己更有底气地走向社会，面对未来，有能力闯出属于自己的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