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大学生自我鉴定集合"/>
      <w:r>
        <w:rPr/>
        <w:t>【精品】大学生自我鉴定集合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