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务工作心得体会"/>
      <w:r>
        <w:rPr/>
        <w:t>教务工作心得体会</w:t>
      </w:r>
      <w:bookmarkEnd w:id="0"/>
    </w:p>
    <w:p>
      <w:pPr>
        <w:pStyle w:val="Normal"/>
        <w:rPr/>
      </w:pPr>
      <w:r>
        <w:rPr/>
        <w:t>为提高我县中小学教务主任的理论素养和管理水平，县教育局与安顺市教育干部培训基地联合举办了紫云县中小学教务主任培训班，围绕“教学常规管理”、“校本教研”、“班级管理”、“团队管理”等展开培训。</w:t>
      </w:r>
      <w:r>
        <w:rPr/>
        <w:t>2007</w:t>
      </w:r>
      <w:r>
        <w:rPr/>
        <w:t>年</w:t>
      </w:r>
      <w:r>
        <w:rPr/>
        <w:t>11</w:t>
      </w:r>
      <w:r>
        <w:rPr/>
        <w:t>月</w:t>
      </w:r>
      <w:r>
        <w:rPr/>
        <w:t>9</w:t>
      </w:r>
      <w:r>
        <w:rPr/>
        <w:t>日，紫云县教务主任培训班在安顺市教育干部培训基地开班，来自全县中小学</w:t>
      </w:r>
      <w:r>
        <w:rPr/>
        <w:t>102</w:t>
      </w:r>
      <w:r>
        <w:rPr/>
        <w:t>名教务主任参加了开班典礼。会上，教育局张莲萍副局长、教研室杨仕伟主任、安顺民师杨开痕副校长强调了这次办班的目的意义，并对这次办班提出了具体的要求，会后成立了临时党支部和班委会。</w:t>
      </w:r>
    </w:p>
    <w:p>
      <w:pPr>
        <w:pStyle w:val="Normal"/>
        <w:rPr/>
      </w:pPr>
      <w:r>
        <w:rPr/>
        <w:t>11</w:t>
      </w:r>
      <w:r>
        <w:rPr/>
        <w:t>月</w:t>
      </w:r>
      <w:r>
        <w:rPr/>
        <w:t>9</w:t>
      </w:r>
      <w:r>
        <w:rPr/>
        <w:t>日——</w:t>
      </w:r>
      <w:r>
        <w:rPr/>
        <w:t>11</w:t>
      </w:r>
      <w:r>
        <w:rPr/>
        <w:t>月</w:t>
      </w:r>
      <w:r>
        <w:rPr/>
        <w:t>12</w:t>
      </w:r>
      <w:r>
        <w:rPr/>
        <w:t>日，教务主任培训班成员听了安顺民师雷鸣副校长的《教务主任的角色定位及工作职责》、安顺八小夏开菊校长的《校本教研，在过程中收获》、安顺民师韦洪礼副校长的《新课程改革及教务主任工作》、安顺实验学校少先队大队辅导员钟亚的《班级及少先队活动的组织与管理》、安顺民师教务科长杨光文的《新课程背景下的教学常规及规范操作》和《教学评价和课程总表的编制》、安顺民师政教科长王敏的《班主任工作的组织与管理》的专题讲座。</w:t>
      </w:r>
    </w:p>
    <w:p>
      <w:pPr>
        <w:pStyle w:val="Normal"/>
        <w:rPr/>
      </w:pPr>
      <w:r>
        <w:rPr/>
        <w:t>我通过这次学习，激活了思想，更新了观念，启发了思维，享受了体验。通过培训，我对学校教务工作有了新的认识。下面我分三个方面简要地谈谈我学习后的体会。</w:t>
      </w:r>
    </w:p>
    <w:p>
      <w:pPr>
        <w:pStyle w:val="Normal"/>
        <w:rPr/>
      </w:pPr>
      <w:r>
        <w:rPr/>
        <w:t>一、教务主任要有服务的意识。首先要有为教学服务的意识。学校的中心任务是教学工作。扎扎实实为教学工作服务是教务处工作决策的根本出发点。其次要有为教师服务的意识。教师是学校教学工作的主体。在教学管理过程中，扎实有效地为教师服务，帮助教师提高自身素质和课堂教学质量，是教务处不容忽视的一项工作。我们除了在思想上、工作上和生活上热情关心教师，为教师排忧解难外，还应积极地为教师创造学习的条件，使教师能够在教学业务上得到提高。再次要有为学生服务的意识。学校工作服务的宗旨是为了学生的发展。为学生服务，不断提高学生的素质，培养学生的创造能力。离开了学生这个服务对象，学校就失去了办教育的目的和意义。</w:t>
      </w:r>
    </w:p>
    <w:p>
      <w:pPr>
        <w:pStyle w:val="Normal"/>
        <w:rPr/>
      </w:pPr>
      <w:r>
        <w:rPr/>
        <w:t>二、教务主任要讲究人文管理。作为一名校长指令的执行者，上有校长，要为校长出谋划策，执行校长的决策</w:t>
      </w:r>
      <w:r>
        <w:rPr/>
        <w:t>;</w:t>
      </w:r>
      <w:r>
        <w:rPr/>
        <w:t>下有教师，要与教师直接面对。决策必须得到执行，但教师站在自己的立场上，也有自己的想法，他们是否能够接受呢</w:t>
      </w:r>
      <w:r>
        <w:rPr/>
        <w:t>?</w:t>
      </w:r>
      <w:r>
        <w:rPr/>
        <w:t>为了使决策较好的得到落实，就需要多些思路，多些策略，调动起教师的积极性，从而创造性的完成工作。倘若处理不好这些关系，很容易引起教师的怨言，校长那里也无法交待，可能两头都赚不到好处。因此，要注意讲究人性化管理，灵活处理问题，遇到问题时，多从研究的角度来分析。对事不对人，多用善意的眼光来看问题。只要多征求校长的意见，得到大多数教师的认可，教务工作就能够得心应手。</w:t>
      </w:r>
    </w:p>
    <w:p>
      <w:pPr>
        <w:pStyle w:val="Normal"/>
        <w:rPr/>
      </w:pPr>
      <w:r>
        <w:rPr/>
        <w:t>三、教务主任要甘于奉献，勇于承担责任。当教师遇到问题而委屈、埋怨时，不可能也很少有人敢冲校长发脾气，而教务主任是工作的直接安排者，又没有足够的说话份量和直接决策权，因此教师就会冲教务主任来发泄不满，成为教师们的出气筒。安顺民师雷鸣副校长是这样比喻的：他曾经看过一部叫《门缝里的男人》的片子，描述的是一名男子一边要孝敬自己的母亲，一边又要讨好自己的妻子，可妻子和母亲总有着无穷无尽的矛盾，这名男子夹在两个女人之间每天疲于处理她们弄出的矛盾，焦头烂额，最后连家都不敢回。他认为教务主任扮演的角色与其有一定的共同点，在工作中往往让这边满意了那边又不满，让那边满意了这边又不满，难以做到人人满意。正因为如此，教务主任就要善于处理这类问题。首先不能推托责任。当着教师的面，不能把责任往校长或别的领导身上推</w:t>
      </w:r>
      <w:r>
        <w:rPr/>
        <w:t>;</w:t>
      </w:r>
      <w:r>
        <w:rPr/>
        <w:t>当着校长的面，也不能把责任往某位教师身上推。推脱责任的人往往感到自己已经无能为力了，否则自己能解决的问题何必要推脱呢</w:t>
      </w:r>
      <w:r>
        <w:rPr/>
        <w:t>?</w:t>
      </w:r>
      <w:r>
        <w:rPr/>
        <w:t>在别人眼中，在客观事实面前，在都是文化人的教师心里，语言上的推卸是显得多么的苍白无力。在成绩、荣誉面前，教务主任要耐得住寂寞，在校长的眼中或发言稿中，所有的成绩都是决策正确的体现</w:t>
      </w:r>
      <w:r>
        <w:rPr/>
        <w:t>;</w:t>
      </w:r>
      <w:r>
        <w:rPr/>
        <w:t>在教师的心中，所有的荣誉，也都是个人努力付出之后应得的回报。而教务主任的付出往往都是无形的，很难也很少有人想到，因而自己要心胸豁达，不要因为长期付出而得不到肯定而牢骚满腹，郁郁寡欢。</w:t>
      </w:r>
    </w:p>
    <w:p>
      <w:pPr>
        <w:pStyle w:val="Normal"/>
        <w:widowControl/>
        <w:bidi w:val="0"/>
        <w:spacing w:before="180" w:after="180"/>
        <w:jc w:val="left"/>
        <w:rPr/>
      </w:pPr>
      <w:r>
        <w:rPr/>
        <w:t>总之，在教学管理过程中，尽管我一贯勤勤恳恳，认真踏实，为学校做出了一些贡献，但有时工作方法欠妥，让一些老师产生误解。今后我要不断丰富自身的教学理论和扎实自己的教学技能，本着以人为本的管理理念，努力团结全体教师为提高我校教育教学质量、创造我校美好的明天贡献力量。坚持学习，不断进取，尽快成长为一名合格的教务主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