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教教师演讲稿5分钟"/>
      <w:r>
        <w:rPr/>
        <w:t>廉洁从教教师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从</w:t>
      </w:r>
      <w:r>
        <w:rPr/>
        <w:t>98</w:t>
      </w:r>
      <w:r>
        <w:rPr/>
        <w:t>年毕业至今一直当班主任，我对班主任工作的理解是——“丰碑教育”：我认为，一名好的班主任应该用自己的言行品德在学生心中树起一座丰碑，令学生敬佩而景仰，甚至影响学生的一生。所以，严于律己，追求完美是我的班主任工作格言。</w:t>
      </w:r>
    </w:p>
    <w:p>
      <w:pPr>
        <w:pStyle w:val="Normal"/>
        <w:rPr/>
      </w:pPr>
      <w:r>
        <w:rPr/>
        <w:t>班主任首先要做一个优秀的人，在班主任修养中，廉洁是不可缺少的品德，教育学生崇廉尚洁更是我们班主任的重要职责。我在班集体建设中，以班费为出发点，从小处对学生进行教育，受到了良好效果。</w:t>
      </w:r>
    </w:p>
    <w:p>
      <w:pPr>
        <w:pStyle w:val="Normal"/>
        <w:rPr/>
      </w:pPr>
      <w:r>
        <w:rPr/>
        <w:t>先说班费从何而来</w:t>
      </w:r>
      <w:r>
        <w:rPr/>
        <w:t>?</w:t>
      </w:r>
      <w:r>
        <w:rPr/>
        <w:t>我班的班费，不是乱收费，不是学生的集资，也不是学校的补贴，而是来自于“卖废品”。学生在校园学习生活中，会“制造”出一些废品，收集这些废品变废为宝。比如：一个矿泉水瓶可以卖五分钱，一斤废纸可以卖四毛钱，与其让学生随手扔到垃圾堆，不如分类积攒卖钱。一开始，很多学生对此不以为然，他们说那能卖几个钱</w:t>
      </w:r>
      <w:r>
        <w:rPr/>
        <w:t>?</w:t>
      </w:r>
      <w:r>
        <w:rPr/>
        <w:t>我认真的对学生进行教育，一分钱同样来之不易，没有一分钱何来一百元一千元，积少可成多。</w:t>
      </w:r>
    </w:p>
    <w:p>
      <w:pPr>
        <w:pStyle w:val="Normal"/>
        <w:rPr/>
      </w:pPr>
      <w:r>
        <w:rPr/>
        <w:t>于是，我的每一届班集体中都设有财务委员，负责卖废品并记录收支情况。财务委员管账，班主任管钱。班主任管钱主要是为了减少学生的麻烦，有一个学生拿来了一个小猪存钱罐，我就把班费装在里面，用了好几年了。</w:t>
      </w:r>
    </w:p>
    <w:p>
      <w:pPr>
        <w:pStyle w:val="Normal"/>
        <w:rPr/>
      </w:pPr>
      <w:r>
        <w:rPr/>
        <w:t>班费来之于“民”，也用之于民。一学期下来班费由一块两块积攒为十块二十块，就可以用卖废品的钱来买一些班级用品了。班费虽少，但使用也要体现“财务公开”。班费的利用，我先召开班干部会商量，然后在班会上征求全体同学的意见，最后实施。我们利用班费买钟表，挂在教室后黑板上方，学生们称之为“钟</w:t>
      </w:r>
      <w:r>
        <w:rPr/>
        <w:t>(</w:t>
      </w:r>
      <w:r>
        <w:rPr/>
        <w:t>忠</w:t>
      </w:r>
      <w:r>
        <w:rPr/>
        <w:t>)</w:t>
      </w:r>
      <w:r>
        <w:rPr/>
        <w:t>臣”</w:t>
      </w:r>
      <w:r>
        <w:rPr/>
        <w:t>;</w:t>
      </w:r>
      <w:r>
        <w:rPr/>
        <w:t>买不起昂贵的鲜花，就买几个花盆，种上一些学生从家里带来的小花，教室窗台上就有了生机</w:t>
      </w:r>
      <w:r>
        <w:rPr/>
        <w:t>;</w:t>
      </w:r>
      <w:r>
        <w:rPr/>
        <w:t>买暖壶，每天中午不回家的学生就有开水喝了</w:t>
      </w:r>
      <w:r>
        <w:rPr/>
        <w:t>;</w:t>
      </w:r>
      <w:r>
        <w:rPr/>
        <w:t>买个脸盆，擦完黑板的学生一手粉笔灰，洗手的问题解决了……</w:t>
      </w:r>
    </w:p>
    <w:p>
      <w:pPr>
        <w:pStyle w:val="Normal"/>
        <w:rPr/>
      </w:pPr>
      <w:r>
        <w:rPr/>
        <w:t>事实胜于雄辩，当初瞧不起卖废品集班费的学生服气了，班集体的凝聚力增强了。而班主任对班费的透明管理，合理使用更激发了学生卖废品的积极性。有时候学生拾到了零钱找不到失主，就主动交给班主任当班费，我总是让财务委员认真登记并对拾金不昧的学生予以表扬。</w:t>
      </w:r>
    </w:p>
    <w:p>
      <w:pPr>
        <w:pStyle w:val="Normal"/>
        <w:rPr/>
      </w:pPr>
      <w:r>
        <w:rPr/>
        <w:t>一届学生毕业了，这个班级剩余的班费和用班费购置的“财产”怎么办</w:t>
      </w:r>
      <w:r>
        <w:rPr/>
        <w:t>?</w:t>
      </w:r>
      <w:r>
        <w:rPr/>
        <w:t>学生们一点点积累起来的“财富”应该继续体现其价值，于是，一个新的制度形成了：《财产继承制度》。把已毕业的班级的一些东西留给新的班集体继续使用，这些学哥学姐的“财产”对于新学生更有激励作用。</w:t>
      </w:r>
    </w:p>
    <w:p>
      <w:pPr>
        <w:pStyle w:val="Normal"/>
        <w:rPr/>
      </w:pPr>
      <w:r>
        <w:rPr/>
        <w:t>几年来，我从工作实践中深深感受到：班费的设立，使学生的责任心、勤俭心、公德心得到了培养和提升。更重要的是，我用这种独特的方式给学生以最基本、最朴实的廉洁教育。</w:t>
      </w:r>
    </w:p>
    <w:p>
      <w:pPr>
        <w:pStyle w:val="Normal"/>
        <w:rPr/>
      </w:pPr>
      <w:r>
        <w:rPr/>
        <w:t>“</w:t>
      </w:r>
      <w:r>
        <w:rPr/>
        <w:t>勿以恶小而为之，勿以善小而不为”古人的训诫令我们深思，“小处不可随便，细节决定成败”今天的经验弥足珍贵。——我会继续作廉洁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若干年后，学生回忆起他们的中学时代，会津津乐道于变废为宝的日子，也许会对他们更好的立足社会有些许裨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