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全英文面试自我介绍模板"/>
      <w:r>
        <w:rPr/>
        <w:t>有关全英文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havethechancetointroducemyself.Mynameisxxx.Iam25yearsold.IcomefromXXX.MymajorisartswhenIwasstudyingin***school.IusedtoteachartsinamiddleschoolinHebeiprovince.Inmysparetime,Ilovesingingandwriting.Iamaverypositiveandhappygirlandalwaysenjoystayingwithkids.ThatiswhyIamapplyingforthisjob.Ihopethereisopportunityfor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